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писок медиатеки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(электронных учебников)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в фонде школьной библиотеки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Кущёвской МБОУ СОШ № 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С:Репетитор: 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: Электронный тренажёр по орфограф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аггинс. Английский без акц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учитель французского язык</w:t>
            </w: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.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еометрия + Живая 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 10 – 11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ХХ в., 1,2,3,4 ч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 862-1917г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на рубеже 3-го тысячелет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 5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средних веков. 6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7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8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. 8-9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. 9 – 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чальный курс. 6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 11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ия и физиология человека 9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 Репетитор 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10 – 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Эл.средство учеб. на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11 кл.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11 класс. Образовательный комплек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11 кл. 1С: Образование. Библ.эл.нагл.пособ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уга до лаз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  6- 11 кл.+ Живая геомет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9 –11 кл. Библ.эл.нагл.пособ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– 11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– 11 классы: Виртуальная лабора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 10-115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. 10 – 11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 ХХ1: Решение задач. Самоуч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. 10 – 11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: искусство Западной Евро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о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. Шко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ём ЕГ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актический курс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nternet explorer </w:t>
            </w:r>
            <w:r>
              <w:rPr>
                <w:b w:val="false"/>
                <w:bCs w:val="false"/>
                <w:sz w:val="28"/>
                <w:szCs w:val="28"/>
              </w:rPr>
              <w:t>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курс. Сетевая культура в общеобразовательном учреждении. (Для учителя информатик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04:00Z</dcterms:created>
  <dc:creator>Администратор</dc:creator>
  <dc:description/>
  <cp:keywords/>
  <dc:language>en-US</dc:language>
  <cp:lastModifiedBy>Библиотека</cp:lastModifiedBy>
  <cp:lastPrinted>2012-09-27T15:15:00Z</cp:lastPrinted>
  <dcterms:modified xsi:type="dcterms:W3CDTF">2015-01-13T11:06:00Z</dcterms:modified>
  <cp:revision>12</cp:revision>
  <dc:subject/>
  <dc:title>Список медиатеки Кущёвской МОУ СОШ № 6</dc:title>
</cp:coreProperties>
</file>