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Болезнь грязных рук</w:t>
      </w:r>
    </w:p>
    <w:p>
      <w:pPr>
        <w:pStyle w:val="Style14"/>
        <w:spacing w:before="0" w:after="0"/>
        <w:ind w:firstLine="426"/>
        <w:rPr>
          <w:rStyle w:val="StrongEmphasis"/>
          <w:sz w:val="28"/>
          <w:szCs w:val="28"/>
        </w:rPr>
      </w:pPr>
      <w:r>
        <w:rPr>
          <w:rFonts w:cs="Times New Roman"/>
          <w:b/>
          <w:color w:val="FF0000"/>
          <w:sz w:val="52"/>
          <w:szCs w:val="52"/>
        </w:rPr>
      </w:r>
    </w:p>
    <w:p>
      <w:pPr>
        <w:pStyle w:val="Style14"/>
        <w:spacing w:before="0" w:after="0"/>
        <w:ind w:firstLine="42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114935</wp:posOffset>
            </wp:positionV>
            <wp:extent cx="2244725" cy="168656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По статистике, острые кишечные инфекции занимают первое место среди всех инфекционных заболеваний. Болеют ими круглогодично, но летом и осенью медики наблюдают традиционный рост числа пациентов с подобными обращениями. Все мы с удовольствием покупаем южные фрукты и овощи, многие посещают жаркие страны, словом, возможностей подхватить заразу — масса.</w:t>
      </w:r>
    </w:p>
    <w:p>
      <w:pPr>
        <w:pStyle w:val="Style14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в группу острых кишечных инфекций входят сальмонеллез, дизентерия, пищевые токсикоинфекции, брюшной тиф, холера и другие. Характерные симптомы острых кишечных инфекций — резкое повышение температуры, частый жидкий стул, отсутствие аппетита, тошнота, рвота, боли в животе, слабость.</w:t>
      </w:r>
    </w:p>
    <w:p>
      <w:pPr>
        <w:pStyle w:val="Style14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color w:val="CC00CC"/>
          <w:sz w:val="40"/>
          <w:szCs w:val="40"/>
        </w:rPr>
      </w:pPr>
      <w:r>
        <w:rPr>
          <w:rFonts w:cs="Times New Roman" w:ascii="Times New Roman" w:hAnsi="Times New Roman"/>
          <w:color w:val="CC00CC"/>
          <w:sz w:val="40"/>
          <w:szCs w:val="40"/>
        </w:rPr>
        <w:t>Как заражаются</w:t>
      </w:r>
    </w:p>
    <w:p>
      <w:pPr>
        <w:pStyle w:val="Style14"/>
        <w:spacing w:before="0" w:after="0"/>
        <w:ind w:firstLine="426"/>
        <w:rPr>
          <w:rFonts w:ascii="Times New Roman" w:hAnsi="Times New Roman" w:cs="Times New Roman"/>
          <w:color w:val="CC00CC"/>
          <w:sz w:val="28"/>
          <w:szCs w:val="28"/>
        </w:rPr>
      </w:pPr>
      <w:r>
        <w:rPr>
          <w:rFonts w:cs="Times New Roman"/>
          <w:color w:val="CC00CC"/>
          <w:sz w:val="28"/>
          <w:szCs w:val="28"/>
        </w:rPr>
      </w:r>
    </w:p>
    <w:p>
      <w:pPr>
        <w:pStyle w:val="Style14"/>
        <w:spacing w:before="0" w:after="0"/>
        <w:ind w:firstLine="42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6435</wp:posOffset>
            </wp:positionH>
            <wp:positionV relativeFrom="paragraph">
              <wp:posOffset>-7620</wp:posOffset>
            </wp:positionV>
            <wp:extent cx="2045970" cy="15290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3035300</wp:posOffset>
            </wp:positionV>
            <wp:extent cx="1399540" cy="209613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амый распространенный путь заражения — пищевой. Вообще, все продукты, не подвергающиеся температурной обработке, являются потенциальным источником заражения. С особой осторожностью, подчеркнула Ольга Борисовна, надо относиться к скоропортящимся продуктам (салаты, заливные, холодец). Категорически нельзя употреблять в пищу подпорченные фрукты и овощи: если с кожицы здорового плода можно смыть микробы, то через пораженный участок они проникают внутрь. Если вы все-таки приобрели обрезанные продавцом фрукты, то их можно использовать только для переработки. При термической обработке возбудители острых кишечных инфекций гибнут. Специалисты не рекомендуют покупать готовые салаты в магазинах, да и к приготовленным дома нужно относиться внимательно — соблюдать личную гигиену при готовке, технологию приготовления и т. д. Помните, салат — это скоропортящееся блюдо, и в нем очень быстро могут размножаться бактерии. Кстати, зарегистрированная два года назад в Новосибирске вспышка сальмонеллеза была вызвана употреблением салатов от новосибирского производителя.</w:t>
      </w:r>
    </w:p>
    <w:p>
      <w:pPr>
        <w:pStyle w:val="Style14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Молочная продукция также может быть опасной. Ее очень «любит» дизентерийная палочка. Поэтому покупать любые молочные продукты следует только в магазинах и на цивилизованных рынках, где обеспечены контроль качества и соответствующие условия хранения. Если вы не удержались от соблазна и все-таки купили сметану или творог на улице у бабушки, правильнее употребить их для блюд с применением термической обработки.</w:t>
      </w:r>
    </w:p>
    <w:p>
      <w:pPr>
        <w:pStyle w:val="Style14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Еще один путь передачи острых кишечных инфекций — водный. Уж сколько раз твердили, что купаться надо только в специально отведенных для этого местах, но далеко не все граждане прислушиваются к этому призыву. Воду на легальных пляжах регулярно проверяют на микробиологические показатели, и она безопасна для купания, однако проглатывать ее все равно нельзя. Категорически запрещается мыть некипяченой водой из реки овощи и фрукты, взятые для пикника, использовать такую воду для питья.</w:t>
      </w:r>
    </w:p>
    <w:p>
      <w:pPr>
        <w:pStyle w:val="Style14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color w:val="CC00CC"/>
          <w:sz w:val="40"/>
          <w:szCs w:val="40"/>
        </w:rPr>
      </w:pPr>
      <w:r>
        <w:rPr>
          <w:rFonts w:cs="Times New Roman" w:ascii="Times New Roman" w:hAnsi="Times New Roman"/>
          <w:color w:val="CC00CC"/>
          <w:sz w:val="40"/>
          <w:szCs w:val="40"/>
        </w:rPr>
        <w:t>Профилактика — прежде всего</w:t>
      </w:r>
    </w:p>
    <w:p>
      <w:pPr>
        <w:pStyle w:val="Style14"/>
        <w:spacing w:before="0" w:after="0"/>
        <w:ind w:firstLine="426"/>
        <w:rPr>
          <w:rFonts w:ascii="Times New Roman" w:hAnsi="Times New Roman" w:cs="Times New Roman"/>
          <w:color w:val="CC00CC"/>
          <w:sz w:val="28"/>
          <w:szCs w:val="28"/>
        </w:rPr>
      </w:pPr>
      <w:r>
        <w:rPr>
          <w:rFonts w:cs="Times New Roman"/>
          <w:color w:val="CC00CC"/>
          <w:sz w:val="28"/>
          <w:szCs w:val="28"/>
        </w:rPr>
      </w:r>
    </w:p>
    <w:p>
      <w:pPr>
        <w:pStyle w:val="Style14"/>
        <w:spacing w:before="0" w:after="0"/>
        <w:ind w:firstLine="42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5145</wp:posOffset>
            </wp:positionH>
            <wp:positionV relativeFrom="paragraph">
              <wp:posOffset>93980</wp:posOffset>
            </wp:positionV>
            <wp:extent cx="2175510" cy="146240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тобы предотвратить заболевание, достаточно соблюдать простые и известные всем правила безопасности. Ягоды, фрукты, овощи (и купленные на рынке, и выращенные на собственной фазенде) тщательно моем, обдаем кипятком. Дизентерийная палочка при 100 градусах погибает мгновенно, а ущерба качеству даже самой нежной ягоды одномоментная обработка кипятком не нанесет.</w:t>
      </w:r>
    </w:p>
    <w:p>
      <w:pPr>
        <w:pStyle w:val="Style14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Мясо и яйца хорошо провариваем или прожариваем. Кстати, сальмонеллы могут быть не только в продукции птицеводства, но и в любом мясе. А сальмонеллез занимает 25% в общей картине заболеваемости острыми кишечными инфекциями. По словам Ольги Шероновой, особенно много обращений по этому поводу после выходных: съев во время пикника непрожаренный свиной шашлык, люди заболевают и идут к врачу.</w:t>
      </w:r>
    </w:p>
    <w:p>
      <w:pPr>
        <w:pStyle w:val="Style14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Купайтесь только в разрешенных местах. Воду из открытых водоемов нельзя пить и использовать для хозяйственно-бытовых нужд. Не гонитесь за дешевизной, покупайте продукты только в легальных торговых точках — в магазинах и на рынках. Разница в 10 рублей — не повод рисковать здоровьем, да и на лекарства потратите в разы больше.</w:t>
      </w:r>
    </w:p>
    <w:p>
      <w:pPr>
        <w:pStyle w:val="Style14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Ну и последнее: мойте руки. Не только перед едой, но и после посещения туалета, выполнения каких-то хозяйственных работ, возвращаясь с прогулки и т. д. Причем не просто ополаскивайте, а тщательно, в течение 15–20 секунд намыливайте руки мылом, а потом смывайте пену проточной водой.</w:t>
      </w:r>
    </w:p>
    <w:p>
      <w:pPr>
        <w:pStyle w:val="Style14"/>
        <w:spacing w:before="0" w:after="0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3515</wp:posOffset>
            </wp:positionH>
            <wp:positionV relativeFrom="paragraph">
              <wp:posOffset>215900</wp:posOffset>
            </wp:positionV>
            <wp:extent cx="3837940" cy="2711450"/>
            <wp:effectExtent l="0" t="0" r="0" b="0"/>
            <wp:wrapTight wrapText="bothSides">
              <wp:wrapPolygon edited="0">
                <wp:start x="-105" y="0"/>
                <wp:lineTo x="-105" y="21394"/>
                <wp:lineTo x="21548" y="21394"/>
                <wp:lineTo x="21548" y="0"/>
                <wp:lineTo x="-105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156C9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56C94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17619E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lor1">
    <w:name w:val="color-1"/>
    <w:basedOn w:val="Style12"/>
    <w:qFormat/>
    <w:rPr>
      <w:vanish w:val="false"/>
      <w:color w:val="156C94"/>
      <w:shd w:fill="EFFA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20:00Z</dcterms:created>
  <dc:creator>Valued Acer Customer</dc:creator>
  <dc:description/>
  <cp:keywords/>
  <dc:language>en-US</dc:language>
  <cp:lastModifiedBy>СНГ</cp:lastModifiedBy>
  <dcterms:modified xsi:type="dcterms:W3CDTF">2013-01-02T10:20:00Z</dcterms:modified>
  <cp:revision>2</cp:revision>
  <dc:subject/>
  <dc:title/>
</cp:coreProperties>
</file>