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ГРАММА по черчению </w:t>
      </w:r>
    </w:p>
    <w:p>
      <w:pPr>
        <w:pStyle w:val="Normal"/>
        <w:rPr/>
      </w:pPr>
      <w:r>
        <w:rPr/>
        <w:t>Составлена Ланкиной Л.Я. Кущевская МОУ СОШ №6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520"/>
        <w:gridCol w:w="1800"/>
        <w:gridCol w:w="18"/>
        <w:gridCol w:w="1578"/>
        <w:gridCol w:w="3984"/>
        <w:gridCol w:w="180"/>
        <w:gridCol w:w="6"/>
        <w:gridCol w:w="2334"/>
        <w:gridCol w:w="1080"/>
        <w:gridCol w:w="2"/>
        <w:gridCol w:w="1078"/>
        <w:gridCol w:w="900"/>
        <w:gridCol w:w="2"/>
        <w:gridCol w:w="178"/>
        <w:gridCol w:w="720"/>
        <w:gridCol w:w="6"/>
        <w:gridCol w:w="354"/>
        <w:gridCol w:w="540"/>
      </w:tblGrid>
      <w:tr>
        <w:trPr>
          <w:trHeight w:val="35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и разделов</w:t>
            </w:r>
          </w:p>
        </w:tc>
        <w:tc>
          <w:tcPr>
            <w:tcW w:w="5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теоретической части урока.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на уроке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.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6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43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Введение – 2ч.</w:t>
            </w:r>
          </w:p>
        </w:tc>
      </w:tr>
      <w:tr>
        <w:trPr>
          <w:trHeight w:val="16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 «черчение». Организация рабочего листа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чертежа в жизни человека, краткие сведения об истории развития чертежей, современные методы выполнения чертежей, инструменты, принадлежности, материалы для выполнения чертежей, организация рабочего места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римеров изображений. Ознакомление с чертежными инструментами, принадлежностям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: введение, §1.</w:t>
            </w:r>
          </w:p>
          <w:p>
            <w:pPr>
              <w:pStyle w:val="Normal"/>
              <w:rPr/>
            </w:pPr>
            <w:r>
              <w:rPr/>
              <w:t>Заточить карандаши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андартах.</w:t>
            </w:r>
          </w:p>
          <w:p>
            <w:pPr>
              <w:pStyle w:val="Normal"/>
              <w:rPr/>
            </w:pPr>
            <w:r>
              <w:rPr/>
              <w:t>Чертежный шрифт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ЕСКД, государственный стандарт. Чертежный шрифт, его размер и ширина, написание прописных букв и цифр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букв и цифр чертежного шриф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вою фамилию, имя, адрес проживания, цифры от 0 до 9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Методы проецирования и графические способы построения изображения – 8ч.</w:t>
            </w:r>
          </w:p>
        </w:tc>
      </w:tr>
      <w:tr>
        <w:trPr>
          <w:trHeight w:val="12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, рамка, основная надпись.</w:t>
            </w:r>
          </w:p>
          <w:p>
            <w:pPr>
              <w:pStyle w:val="Normal"/>
              <w:rPr/>
            </w:pPr>
            <w:r>
              <w:rPr/>
              <w:t>Типы линий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чертежей. Размеры форматов. Назначение линий чертежа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рамки, основной надписи чертеж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ь линии различных типов на формате А4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ы. Нанесение размеров на чертеж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обозначение масштаба. Общие сведения о нанесении размеров (выносные, размерные линии, стрелки, знаки, диаметра и радиуса.)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лоской фигуры в масштабе 1:1; 1:2; 2:1; (по группам) с нанесением разме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4 §2.6</w:t>
            </w:r>
          </w:p>
          <w:p>
            <w:pPr>
              <w:pStyle w:val="Normal"/>
              <w:rPr/>
            </w:pPr>
            <w:r>
              <w:rPr/>
              <w:t>рис.36 по группам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.</w:t>
            </w:r>
          </w:p>
          <w:p>
            <w:pPr>
              <w:pStyle w:val="Normal"/>
              <w:rPr/>
            </w:pPr>
            <w:r>
              <w:rPr/>
              <w:t>Прямоугольное проецирование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роецировании. Примеры проекций. Прямоугольное проецирование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и получение ее тен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§4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. Проецирование на три плоскости проекции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и название видов и плоскостей проекций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мета на три плоскости проекции. Рис.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§5</w:t>
            </w:r>
          </w:p>
          <w:p>
            <w:pPr>
              <w:pStyle w:val="Normal"/>
              <w:rPr/>
            </w:pPr>
            <w:r>
              <w:rPr/>
              <w:t>рис.5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ей на равные части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ей на 3,4,5,6, равных часте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  <w:t>Практическая работа – моделирование по чертежу.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онометрические проекции. Аксонометрические проекции плоских фигур. 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осей в аксонометрии. Способ построения аксонометрических проекций плоских фигур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о фронтальной диметрической проекции плоских фигур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лоских фигур в изометрической проекции: §6; §7.1;  §7.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плоскогранных предметов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предметов в аксонометрии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мета во фронтальной диметрической проекц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деталь рис.62 в изометрической проекци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 предметов, имеющих круглые поверхности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аксонометрических проекций предметов, имеющих круглые поверхности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зометрической проекции окружности, лежащей в плоскости и┴ оси </w:t>
            </w:r>
            <w:r>
              <w:rPr>
                <w:lang w:val="en-US"/>
              </w:rPr>
              <w:t>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изометрическую проекцию окружности лежащей в плоскости и┴ оси У; Х. §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Чтение и выполнение чертежей – 8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исунок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технического рисунка. Его отличия от аксонометрических проекций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хнического рисунка с натуры моделе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ить технический рисунок детали на рис.63. §9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еометрической формы предмета. Чертежи и аксонометрические проекции геометрических тел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уппы геометрической формы предмета. Проецирование геометрических тел. Проекции группы геометрических тел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уппы геометрической формы предмета. Построение проекции группы геометрических тел. Рис.83 (удалить конус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 §11</w:t>
            </w:r>
          </w:p>
          <w:p>
            <w:pPr>
              <w:pStyle w:val="Normal"/>
              <w:rPr/>
            </w:pPr>
            <w:r>
              <w:rPr/>
              <w:t>рис.84 (а, б) (фломастеры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вершин, ребер, граней предмета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екциях вершин, ребер и граней предмета. Формирование навыков построения точек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ых проекций предмета, обозначение вершин, ребер, граней, нанесение проекционных точек. Рис.87,88,8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Рис.90(а,б,в)</w:t>
            </w:r>
          </w:p>
          <w:p>
            <w:pPr>
              <w:pStyle w:val="Normal"/>
              <w:rPr/>
            </w:pPr>
            <w:r>
              <w:rPr/>
              <w:t>94(а, б)  95,96 (на кальке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роения изображений на чертежах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изображений на основе анализа формы предмета. Последовательность построения видов на чертеже детали. Построение вырезов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х проекций (видов) предмета. Рис.113(8), 112(1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 Рис.111,112,113 (калька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ров с учетом формы предмета.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материала. Нанесение размеров с дополнительными сведениями на основе анализа формы предмета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мета в трех видах с нанесением размеров и учетом формы предмета. Рис.115(а, б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Рис.120(2)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е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пряжении. Способы построения сопряжений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опряжений двух пересекающихся прямы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. Рис.13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17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остроение чертежей и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аксонометрических проекций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 чтением чертежа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Порядок чтения чертежа в</w:t>
            </w:r>
          </w:p>
          <w:p>
            <w:pPr>
              <w:pStyle w:val="Normal"/>
              <w:ind w:right="-370" w:hanging="0"/>
              <w:rPr/>
            </w:pPr>
            <w:r>
              <w:rPr/>
              <w:t>представлении объемной</w:t>
            </w:r>
          </w:p>
          <w:p>
            <w:pPr>
              <w:pStyle w:val="Normal"/>
              <w:ind w:right="-370" w:hanging="0"/>
              <w:rPr/>
            </w:pPr>
            <w:r>
              <w:rPr/>
              <w:t>формы предмета по плоским</w:t>
            </w:r>
          </w:p>
          <w:p>
            <w:pPr>
              <w:pStyle w:val="Normal"/>
              <w:ind w:right="-370" w:hanging="0"/>
              <w:rPr/>
            </w:pPr>
            <w:r>
              <w:rPr/>
              <w:t>изображениям и в определении его размеров.</w:t>
            </w:r>
          </w:p>
          <w:p>
            <w:pPr>
              <w:pStyle w:val="Normal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Чтение чертежа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ис. 146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строение чертеж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в трех видах рис.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119 (по вариантам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>17</w:t>
            </w:r>
            <w:r>
              <w:rPr>
                <w:lang w:val="en-US"/>
              </w:rPr>
              <w:t xml:space="preserve">.  </w:t>
            </w:r>
            <w:r>
              <w:rPr/>
              <w:t xml:space="preserve">Закончить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чертежи, нанести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азмеры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18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ить эскизов деталей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Назначение эскизов. Порядок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я эскизов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е эскизов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деталей рис. 155 (а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</w:rPr>
              <w:t>§18. рис.155 (б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ечения  и разрезы – 8 часов.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19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Общие сведения о сечениях и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азрезах. Назначение сечений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ечения наложенные и вынесенные,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их обозначени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е чертежей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 карточкам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ю сеч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>20, 21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20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равила выполнения сечений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вторение теоретических знаний и отработка практических навыков по теме: «Сечения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остроение сечений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выполняется по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карточкам-задания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>20, 21, 22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Графическая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абота рис. 177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2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ростые разрезы. Назначение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азрезов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Общие сведения о разрезах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ходство и различие между ним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Тренировочные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упражнения на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строение местного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азрез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>20, 21, 22, 23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22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равила выполнения разрезов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вторение теоретических знаний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 темам «Сечения» и «Простые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разрезы». Изучение правил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я разрезов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Тренировочные упражнения по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ю разрезов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ис. 180, 183, 18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>24. рис.185 (а, б)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23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оединение вида и разреза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овторение знаний по теме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«Разрезы». Сведения и правил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выполнения соединений: части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ида и части разреза; половины вид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и половины разрез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Упражнения на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овмещение части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ида с частью разреза,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оловины вида с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ловиной разрез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ис. 19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>25. рис. 19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24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Разрезы в прямоугольной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изометрической проекции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овторение, закрепление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лученных знаний по теме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«Разрезы». Дополнительные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ведения о разрезах и сечениях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рименение разрезов в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изометрических проекциях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строение чертежей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с применением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необходимого разрез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ис.201(по вариантам)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</w:rPr>
              <w:t>§26, 27. рис. 200:</w:t>
            </w:r>
          </w:p>
          <w:p>
            <w:pPr>
              <w:pStyle w:val="Normal"/>
              <w:ind w:right="-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ар. – а,</w:t>
            </w:r>
          </w:p>
          <w:p>
            <w:pPr>
              <w:pStyle w:val="Normal"/>
              <w:ind w:right="-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ар. – 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25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Чертеж детали с применением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азреза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Закрепление теоретических знаний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 теме «Разрезы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остроить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целесообразный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разрез. Нанести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размеры (задание по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карточкам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 xml:space="preserve">20-27.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Закончить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классную работу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26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бор количеств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изображений и главного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изображения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оложение детали должно давать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лное представление о форме,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размерах при рациональном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использовании поля чертеж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строение чертеж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в достаточном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изображении с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рименением условностей,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упрощений, разрезов и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сечений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(карточкам-заданиям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>28, 29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</w:rPr>
              <w:t>рис. 202 (</w:t>
            </w:r>
            <w:r>
              <w:rPr/>
              <w:t xml:space="preserve">эскизы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 вариантам)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борочные чертежи – 8 часов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95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27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Общие сведения о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оединениях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деталей. Условное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обозначение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езьбы на чертежах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Общие сведения о соединениях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деталей. Изображение и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обозначение резьбы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е эскиз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ис. 21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>30, 31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Закончить эскиз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28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Упрощенное изображение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езьбовых соединений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Общие сведения о штриховых,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шпилечных соединениях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е эскиз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шпилечного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оединения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</w:rPr>
              <w:t xml:space="preserve">§32. </w:t>
            </w:r>
            <w:r>
              <w:rPr/>
              <w:t xml:space="preserve">Закончить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эскиз шпилечного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оединения в двух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роекциях (</w:t>
            </w: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 xml:space="preserve"> H</w:t>
            </w:r>
            <w:r>
              <w:rPr/>
              <w:t>)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29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Чертежи шпоночного и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штифтового соединени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Общие сведения о штифтовых,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шпоночных соединениях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Выполнение эскиза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шпоночного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оединения и вал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</w:rPr>
              <w:t>§33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Ответить на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опросы к рис. 230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30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борочные чертежи. Чтение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борочных чертеже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Общие сведения о сборочных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чертежах. Основные правила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я сборочных чертежей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Чтение сборочных чертежей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Упрощения и условности на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сборочных чертежах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Рис. 231, 232, 233,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234, 236, 238, 23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Эскизы рис. 236,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237 (по вариантам)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31.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нятие о деталировани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нятие о деталировании. Порядок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я деталировани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е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деталирования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ис.244 (по вариантам)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эскиз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ис. 245(2)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70" w:hanging="0"/>
        <w:jc w:val="both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95"/>
        <w:gridCol w:w="3983"/>
        <w:gridCol w:w="2519"/>
        <w:gridCol w:w="2159"/>
        <w:gridCol w:w="1080"/>
        <w:gridCol w:w="1080"/>
      </w:tblGrid>
      <w:tr>
        <w:trPr>
          <w:trHeight w:val="26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3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Деталирование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Закрепление знаний, навыком по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ю детал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е чертежей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о сборочным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единицам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ис. 245, 246, 247, 248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(по вариантам,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группам,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индивидуально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§</w:t>
            </w:r>
            <w:r>
              <w:rPr>
                <w:rFonts w:cs="Arial" w:ascii="Arial" w:hAnsi="Arial"/>
              </w:rPr>
              <w:t xml:space="preserve">35.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Закончить начатые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Черт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3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Решение творческих задач с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элементами конструирования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Решение задач, включающих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элементы конструкторского тру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полнение конструирования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графических изображений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(технический рисунок,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чертеж) рис. 25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Закончить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классную работу.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 xml:space="preserve">Повторить весь 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материал за 8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/>
              <w:t>3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Выявление знаний и навыков,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лученных при изучении курс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черч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по индивидуальным</w:t>
            </w:r>
          </w:p>
          <w:p>
            <w:pPr>
              <w:pStyle w:val="Normal"/>
              <w:ind w:right="-370" w:hanging="0"/>
              <w:jc w:val="both"/>
              <w:rPr/>
            </w:pPr>
            <w:r>
              <w:rPr/>
              <w:t>карточкам-задания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Итого: 34 ча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9:00Z</dcterms:created>
  <dc:creator>5</dc:creator>
  <dc:description/>
  <cp:keywords/>
  <dc:language>en-US</dc:language>
  <cp:lastModifiedBy>Галушка </cp:lastModifiedBy>
  <cp:lastPrinted>2008-09-12T16:59:00Z</cp:lastPrinted>
  <dcterms:modified xsi:type="dcterms:W3CDTF">2008-09-16T12:49:00Z</dcterms:modified>
  <cp:revision>2</cp:revision>
  <dc:subject/>
  <dc:title>№</dc:title>
</cp:coreProperties>
</file>