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hyperlink r:id="rId14">
        <w:r>
          <w:rPr>
            <w:color w:val="000000"/>
            <w:kern w:val="0"/>
            <w:sz w:val="24"/>
            <w:szCs w:val="24"/>
          </w:rPr>
          <mc:AlternateContent>
            <mc:Choice Requires="wpg">
              <w:drawing>
                <wp:anchor behindDoc="0" distT="36195" distB="36830" distL="36830" distR="36195" simplePos="0" locked="0" layoutInCell="0" allowOverlap="1" relativeHeight="2">
                  <wp:simplePos x="0" y="0"/>
                  <wp:positionH relativeFrom="column">
                    <wp:posOffset>-697230</wp:posOffset>
                  </wp:positionH>
                  <wp:positionV relativeFrom="paragraph">
                    <wp:posOffset>-7315200</wp:posOffset>
                  </wp:positionV>
                  <wp:extent cx="24886920" cy="2704592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4886800" cy="27046080"/>
                            <a:chOff x="0" y="0"/>
                            <a:chExt cx="24886800" cy="270460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3773880" y="10796400"/>
                              <a:ext cx="9561960" cy="176292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8600" y="0"/>
                              <a:ext cx="24748560" cy="27046080"/>
                            </a:xfrm>
                            <a:custGeom>
                              <a:avLst/>
                              <a:gdLst>
                                <a:gd name="textAreaLeft" fmla="*/ 12930120 w 14030640"/>
                                <a:gd name="textAreaRight" fmla="*/ 13182480 w 14030640"/>
                                <a:gd name="textAreaTop" fmla="*/ 4011120 h 15333120"/>
                                <a:gd name="textAreaBottom" fmla="*/ 9476280 h 15333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4000" h="64000">
                                  <a:moveTo>
                                    <a:pt x="28129" y="-15257"/>
                                  </a:moveTo>
                                  <a:arcTo wR="32000" hR="32000" stAng="-1708523" swAng="2527779"/>
                                  <a:moveTo>
                                    <a:pt x="31096" y="7554"/>
                                  </a:moveTo>
                                  <a:arcTo wR="32000" hR="32000" stAng="819256" swAng="104"/>
                                  <a:lnTo>
                                    <a:pt x="26977" y="7555"/>
                                  </a:lnTo>
                                  <a:lnTo>
                                    <a:pt x="26977" y="-15258"/>
                                  </a:lnTo>
                                  <a:lnTo>
                                    <a:pt x="28128" y="-15258"/>
                                  </a:lnTo>
                                  <a:arcTo wR="32000" hR="32000" stAng="-1708618" swAng="94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6000" y="8586000"/>
                              <a:ext cx="642600" cy="38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8480" y="303480"/>
                                <a:ext cx="563760" cy="799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6360" cy="23688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681560" y="8888040"/>
                              <a:ext cx="5113800" cy="337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81040" y="7308360"/>
                              <a:ext cx="5760000" cy="918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16680" y="11303640"/>
                              <a:ext cx="6166440" cy="519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2"/>
                                    <w:szCs w:val="30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Times New Roman" w:cs="Times New Roman"/>
                                    <w:color w:val="000080"/>
                                    <w:lang w:val="ru-RU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4200" y="8711640"/>
                              <a:ext cx="6120000" cy="82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5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Verdana" w:hAnsi="Verdana" w:eastAsia="Times New Roman" w:cs="Verdana"/>
                                    <w:color w:val="000000"/>
                                    <w:lang w:val="ru-RU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rFonts w:ascii="Times New Roman" w:hAnsi="Times New Roman" w:eastAsia="Times New Roman" w:cs="Times New Roman"/>
                                    <w:color w:val="000080"/>
                                    <w:lang w:val="ru-RU" w:bidi="ar-SA"/>
                                  </w:rPr>
                                  <w:t xml:space="preserve">Биологическое разнообразие — существование многочисленных видов растений и животных — непременное условие для выживания человека. На защиту и сохранение разнообразных видов животных и растений и их среды обитания направлена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rFonts w:ascii="Times New Roman" w:hAnsi="Times New Roman" w:eastAsia="Times New Roman" w:cs="Times New Roman"/>
                                    <w:color w:val="000080"/>
                                    <w:lang w:val="ru-RU" w:bidi="ar-SA"/>
                                  </w:rPr>
                                  <w:t>Конвенция Организации Объединенных Наций о биологическом разнообразии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rFonts w:ascii="Times New Roman" w:hAnsi="Times New Roman" w:eastAsia="Times New Roman" w:cs="Times New Roman"/>
                                    <w:color w:val="000080"/>
                                    <w:lang w:val="ru-RU" w:bidi="ar-SA"/>
                                  </w:rPr>
                                  <w:t xml:space="preserve"> (1992 год), к которой присоединились 190 стран. Конвенция обязывает государства сохранять биоразнообразие, обеспечивать его устойчивое развитие и предусматривает добросовестное и справедливое распределение выгод от использования генетических ресурсов. Ее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rFonts w:ascii="Times New Roman" w:hAnsi="Times New Roman" w:eastAsia="Times New Roman" w:cs="Times New Roman"/>
                                    <w:color w:val="000080"/>
                                    <w:lang w:val="ru-RU" w:bidi="ar-SA"/>
                                  </w:rPr>
                                  <w:t>Картахенский протокол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rFonts w:ascii="Times New Roman" w:hAnsi="Times New Roman" w:eastAsia="Times New Roman" w:cs="Times New Roman"/>
                                    <w:color w:val="000080"/>
                                    <w:lang w:val="ru-RU" w:bidi="ar-SA"/>
                                  </w:rPr>
                                  <w:t>, который вступил в силу в 2003 году, направленный на обеспечение безопасного использования генетически модифицированных организмов, подписали в настоящее время 143 страны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rFonts w:ascii="Times New Roman" w:hAnsi="Times New Roman" w:eastAsia="Times New Roman" w:cs="Times New Roman"/>
                                    <w:color w:val="000080"/>
                                    <w:lang w:val="ru-RU" w:bidi="ar-SA"/>
                                  </w:rPr>
                                  <w:t xml:space="preserve">В 2000 году Генеральная Ассамблея постановила ежегодно отмечать Международный день биологического разнообразия 22 мая, в день принятия в 1992 году согласованного текста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rFonts w:ascii="Times New Roman" w:hAnsi="Times New Roman" w:eastAsia="Times New Roman" w:cs="Times New Roman"/>
                                    <w:color w:val="000080"/>
                                    <w:lang w:val="ru-RU" w:bidi="ar-SA"/>
                                  </w:rPr>
                                  <w:t>Конвенции о биологическом разнообразии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rFonts w:ascii="Times New Roman" w:hAnsi="Times New Roman" w:eastAsia="Times New Roman" w:cs="Times New Roman"/>
                                    <w:color w:val="000080"/>
                                    <w:lang w:val="ru-RU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4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rFonts w:ascii="Times New Roman" w:hAnsi="Times New Roman" w:eastAsia="Times New Roman" w:cs="Times New Roman"/>
                                    <w:color w:val="000080"/>
                                    <w:lang w:val="ru-RU" w:bidi="ar-SA"/>
                                  </w:rPr>
                                  <w:t xml:space="preserve">Биологическое разнообразие продолжает сокращаться, а экологическое равновесие все еще подвергается изменениям. Около 60% экологической системы деградирует или используется безрассудно, что ведет к потере биологического разнообразия и тяжелым последствиям, которые в ближайшие 50 лет могут усугубиться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По материалам сайта: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"/>
                                  </w:rPr>
                                  <w:t>un.or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50"/>
                                  <w:ind w:left="0" w:hanging="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2680" y="9430920"/>
                              <a:ext cx="5400000" cy="792000"/>
                            </a:xfrm>
                            <a:prstGeom prst="rect">
                              <a:avLst/>
                            </a:prstGeom>
                            <a:solidFill>
                              <a:srgbClr val="ccec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44"/>
                                    <w:b/>
                                    <w:kern w:val="2"/>
                                    <w:szCs w:val="44"/>
                                    <w:bCs/>
                                    <w:rFonts w:ascii="Courier New" w:hAnsi="Courier New" w:eastAsia="Times New Roman" w:cs="Courier New"/>
                                    <w:color w:val="AB1901"/>
                                    <w:lang w:val="en" w:bidi="ar-SA"/>
                                  </w:rPr>
                                  <w:t xml:space="preserve">22 </w:t>
                                </w:r>
                                <w:r>
                                  <w:rPr>
                                    <w:sz w:val="44"/>
                                    <w:b/>
                                    <w:kern w:val="2"/>
                                    <w:szCs w:val="44"/>
                                    <w:bCs/>
                                    <w:rFonts w:ascii="Courier New" w:hAnsi="Courier New" w:eastAsia="Times New Roman" w:cs="Courier New"/>
                                    <w:color w:val="AB1901"/>
                                    <w:lang w:bidi="ar-SA" w:val="ru-RU"/>
                                  </w:rPr>
                                  <w:t>мая — Международный день биологического разнообразия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0800" y="6918840"/>
                              <a:ext cx="5086440" cy="361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i-IN"/>
                                  </w:rPr>
                                  <w:t>Праздничные и памятные даты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600" y="6984360"/>
                              <a:ext cx="1245240" cy="533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i-IN"/>
                                  </w:rPr>
                                  <w:t>Ма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i-IN"/>
                                  </w:rPr>
                                  <w:t>2013 год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biodiversity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2416680" y="7416000"/>
                              <a:ext cx="2375640" cy="175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nature_russia_west_kavkaz_1[1]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 rot="20682600">
                              <a:off x="138240" y="7775280"/>
                              <a:ext cx="2015640" cy="1320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8a2d5e041784[1]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 rot="833400">
                              <a:off x="5080320" y="7703640"/>
                              <a:ext cx="1872000" cy="140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352.05pt;margin-top:-576pt;width:2256.8pt;height:2129.6pt" coordorigin="-7041,-11520" coordsize="45136,42592">
                  <v:rect id="shape_0" fillcolor="#ff9900" stroked="f" o:allowincell="f" style="position:absolute;left:-7041;top:5482;width:15057;height:2775;mso-wrap-style:none;v-text-anchor:middle;rotation:270">
                    <v:fill o:detectmouseclick="t" type="solid" color2="#0066ff"/>
                    <v:stroke color="#3465a4" joinstyle="round" endcap="flat"/>
                    <w10:wrap type="none"/>
                  </v:rect>
                  <v:rect id="shape_0" coordorigin="4294935296,4294935296" coordsize="64000,64000" path="l32000,32000l-2147483623,-2147483622xe" fillcolor="white" stroked="f" o:allowincell="f" style="position:absolute;left:-880;top:-11520;width:38973;height:42591;flip:x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234;top:2001;width:1012;height:604">
                    <v:oval id="shape_0" fillcolor="white" stroked="f" o:allowincell="f" style="position:absolute;left:358;top:2479;width:887;height:125;mso-wrap-style:none;v-text-anchor:middle">
                      <v:fill o:detectmouseclick="t" color2="black"/>
                      <v:stroke color="#3465a4" joinstyle="round" endcap="flat"/>
                      <w10:wrap type="none"/>
                    </v:oval>
                    <v:oval id="shape_0" stroked="f" o:allowincell="f" style="position:absolute;left:234;top:2001;width:340;height:372;mso-wrap-style:none;v-text-anchor:middle">
                      <v:imagedata r:id="rId10" o:detectmouseclick="t"/>
                      <v:stroke color="#3465a4" joinstyle="round" endcap="flat"/>
                      <w10:wrap type="none"/>
                    </v:oval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550;top:2477;width:8052;height:531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3;top:-11;width:9070;height:1446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27;top:6281;width:9710;height:81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2"/>
                              <w:szCs w:val="30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Times New Roman" w:cs="Times New Roman"/>
                              <w:color w:val="000080"/>
                              <w:lang w:val="ru-RU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2;top:2199;width:9637;height:130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5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Verdana" w:hAnsi="Verdana" w:eastAsia="Times New Roman" w:cs="Verdana"/>
                              <w:color w:val="000000"/>
                              <w:lang w:val="ru-RU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rFonts w:ascii="Times New Roman" w:hAnsi="Times New Roman" w:eastAsia="Times New Roman" w:cs="Times New Roman"/>
                              <w:color w:val="000080"/>
                              <w:lang w:val="ru-RU" w:bidi="ar-SA"/>
                            </w:rPr>
                            <w:t xml:space="preserve">Биологическое разнообразие — существование многочисленных видов растений и животных — непременное условие для выживания человека. На защиту и сохранение разнообразных видов животных и растений и их среды обитания направлена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rFonts w:ascii="Times New Roman" w:hAnsi="Times New Roman" w:eastAsia="Times New Roman" w:cs="Times New Roman"/>
                              <w:color w:val="000080"/>
                              <w:lang w:val="ru-RU" w:bidi="ar-SA"/>
                            </w:rPr>
                            <w:t>Конвенция Организации Объединенных Наций о биологическом разнообразии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rFonts w:ascii="Times New Roman" w:hAnsi="Times New Roman" w:eastAsia="Times New Roman" w:cs="Times New Roman"/>
                              <w:color w:val="000080"/>
                              <w:lang w:val="ru-RU" w:bidi="ar-SA"/>
                            </w:rPr>
                            <w:t xml:space="preserve"> (1992 год), к которой присоединились 190 стран. Конвенция обязывает государства сохранять биоразнообразие, обеспечивать его устойчивое развитие и предусматривает добросовестное и справедливое распределение выгод от использования генетических ресурсов. Ее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rFonts w:ascii="Times New Roman" w:hAnsi="Times New Roman" w:eastAsia="Times New Roman" w:cs="Times New Roman"/>
                              <w:color w:val="000080"/>
                              <w:lang w:val="ru-RU" w:bidi="ar-SA"/>
                            </w:rPr>
                            <w:t>Картахенский протокол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rFonts w:ascii="Times New Roman" w:hAnsi="Times New Roman" w:eastAsia="Times New Roman" w:cs="Times New Roman"/>
                              <w:color w:val="000080"/>
                              <w:lang w:val="ru-RU" w:bidi="ar-SA"/>
                            </w:rPr>
                            <w:t>, который вступил в силу в 2003 году, направленный на обеспечение безопасного использования генетически модифицированных организмов, подписали в настоящее время 143 страны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rFonts w:ascii="Times New Roman" w:hAnsi="Times New Roman" w:eastAsia="Times New Roman" w:cs="Times New Roman"/>
                              <w:color w:val="000080"/>
                              <w:lang w:val="ru-RU" w:bidi="ar-SA"/>
                            </w:rPr>
                            <w:t xml:space="preserve">В 2000 году Генеральная Ассамблея постановила ежегодно отмечать Международный день биологического разнообразия 22 мая, в день принятия в 1992 году согласованного текста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rFonts w:ascii="Times New Roman" w:hAnsi="Times New Roman" w:eastAsia="Times New Roman" w:cs="Times New Roman"/>
                              <w:color w:val="000080"/>
                              <w:lang w:val="ru-RU" w:bidi="ar-SA"/>
                            </w:rPr>
                            <w:t>Конвенции о биологическом разнообразии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rFonts w:ascii="Times New Roman" w:hAnsi="Times New Roman" w:eastAsia="Times New Roman" w:cs="Times New Roman"/>
                              <w:color w:val="000080"/>
                              <w:lang w:val="ru-RU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4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rFonts w:ascii="Times New Roman" w:hAnsi="Times New Roman" w:eastAsia="Times New Roman" w:cs="Times New Roman"/>
                              <w:color w:val="000080"/>
                              <w:lang w:val="ru-RU" w:bidi="ar-SA"/>
                            </w:rPr>
                            <w:t xml:space="preserve">Биологическое разнообразие продолжает сокращаться, а экологическое равновесие все еще подвергается изменениям. Около 60% экологической системы деградирует или используется безрассудно, что ведет к потере биологического разнообразия и тяжелым последствиям, которые в ближайшие 50 лет могут усугубиться.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По материалам сайта: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bidi="ar-SA" w:val="en"/>
                            </w:rPr>
                            <w:t>un.org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50"/>
                            <w:ind w:left="0" w:hanging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ccecff" stroked="f" o:allowincell="f" style="position:absolute;left:780;top:3332;width:8503;height:1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4"/>
                              <w:b/>
                              <w:kern w:val="2"/>
                              <w:szCs w:val="44"/>
                              <w:bCs/>
                              <w:rFonts w:ascii="Courier New" w:hAnsi="Courier New" w:eastAsia="Times New Roman" w:cs="Courier New"/>
                              <w:color w:val="AB1901"/>
                              <w:lang w:val="en" w:bidi="ar-SA"/>
                            </w:rPr>
                            <w:t xml:space="preserve">22 </w:t>
                          </w:r>
                          <w:r>
                            <w:rPr>
                              <w:sz w:val="44"/>
                              <w:b/>
                              <w:kern w:val="2"/>
                              <w:szCs w:val="44"/>
                              <w:bCs/>
                              <w:rFonts w:ascii="Courier New" w:hAnsi="Courier New" w:eastAsia="Times New Roman" w:cs="Courier New"/>
                              <w:color w:val="AB1901"/>
                              <w:lang w:bidi="ar-SA" w:val="ru-RU"/>
                            </w:rPr>
                            <w:t>мая — Международный день биологического разнообразия</w:t>
                          </w:r>
                        </w:p>
                      </w:txbxContent>
                    </v:textbox>
                    <v:fill o:detectmouseclick="t" type="solid" color2="#331300"/>
                    <v:stroke color="#3465a4" joinstyle="round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navy" stroked="t" o:allowincell="f" style="position:absolute;left:1612;top:-624;width:8009;height:569;mso-wrap-style:none;v-text-anchor:middle" type="_x0000_t136">
                    <v:path textpathok="t"/>
                    <v:textpath on="t" fitshape="t" string="Праздничные и памятные даты" style="font-family:&quot;Times New Roman&quot;;font-size:12pt"/>
                    <v:fill o:detectmouseclick="t" type="solid" color2="#ffff7f"/>
                    <v:stroke color="black" weight="9360" joinstyle="miter" endcap="flat"/>
                    <w10:wrap type="none"/>
                  </v:shape>
                  <v:shape id="shape_0" fillcolor="navy" stroked="t" o:allowincell="f" style="position:absolute;left:-880;top:-521;width:1960;height:839;mso-wrap-style:none;v-text-anchor:middle" type="_x0000_t136">
                    <v:path textpathok="t"/>
                    <v:textpath on="t" fitshape="t" string="Май&#10;2013 год" style="font-family:&quot;Times New Roman&quot;;font-size:12pt"/>
                    <v:fill o:detectmouseclick="t" type="solid" color2="#ffff7f"/>
                    <v:stroke color="black" weight="9360" joinstyle="miter" endcap="flat"/>
                    <v:shadow on="t" obscured="f" color="#b2b2b2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biodiversity" stroked="f" o:allowincell="f" style="position:absolute;left:2708;top:159;width:3740;height:2769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ID="nature_russia_west_kavkaz_1[1]" stroked="f" o:allowincell="f" style="position:absolute;left:-881;top:724;width:3173;height:2078;mso-wrap-style:none;v-text-anchor:middle;rotation:345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ID="8a2d5e041784[1]" stroked="f" o:allowincell="f" style="position:absolute;left:6902;top:611;width:2947;height:2210;mso-wrap-style:none;v-text-anchor:middle;rotation:14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">
    <w:name w:val="inf"/>
    <w:basedOn w:val="Normal"/>
    <w:qFormat/>
    <w:pPr>
      <w:spacing w:before="0" w:after="150"/>
      <w:ind w:left="-180" w:hanging="0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.org/russian/documen/convents/biodiv.htm" TargetMode="External"/><Relationship Id="rId4" Type="http://schemas.openxmlformats.org/officeDocument/2006/relationships/hyperlink" Target="http://www.un.org/russian/documen/convents/cartagena.doc" TargetMode="External"/><Relationship Id="rId5" Type="http://schemas.openxmlformats.org/officeDocument/2006/relationships/hyperlink" Target="http://www.un.org/russian/documen/convents/biodiv.htm" TargetMode="External"/><Relationship Id="rId6" Type="http://schemas.openxmlformats.org/officeDocument/2006/relationships/hyperlink" Target="http://www.un.org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1.png"/><Relationship Id="rId11" Type="http://schemas.openxmlformats.org/officeDocument/2006/relationships/hyperlink" Target="http://www.un.org/russian/documen/convents/biodiv.htm" TargetMode="External"/><Relationship Id="rId12" Type="http://schemas.openxmlformats.org/officeDocument/2006/relationships/hyperlink" Target="http://www.un.org/russian/documen/convents/cartagena.doc" TargetMode="External"/><Relationship Id="rId13" Type="http://schemas.openxmlformats.org/officeDocument/2006/relationships/hyperlink" Target="http://www.un.org/russian/documen/convents/biodiv.htm" TargetMode="External"/><Relationship Id="rId14" Type="http://schemas.openxmlformats.org/officeDocument/2006/relationships/hyperlink" Target="http://www.un.org/" TargetMode="External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5:06:00Z</dcterms:created>
  <dc:creator>Admin</dc:creator>
  <dc:description/>
  <cp:keywords/>
  <dc:language>en-US</dc:language>
  <cp:lastModifiedBy>СНГ</cp:lastModifiedBy>
  <dcterms:modified xsi:type="dcterms:W3CDTF">2013-04-27T14:41:00Z</dcterms:modified>
  <cp:revision>4</cp:revision>
  <dc:subject/>
  <dc:title/>
</cp:coreProperties>
</file>