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195" distB="36830" distL="36830" distR="3619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315200</wp:posOffset>
                </wp:positionV>
                <wp:extent cx="24761190" cy="270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1160" cy="27046080"/>
                          <a:chOff x="0" y="0"/>
                          <a:chExt cx="24761160" cy="27046080"/>
                        </a:xfrm>
                      </wpg:grpSpPr>
                      <wps:wsp>
                        <wps:cNvSpPr/>
                        <wps:spPr>
                          <a:xfrm rot="16200000">
                            <a:off x="-3899520" y="10796400"/>
                            <a:ext cx="9561960" cy="176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24748560" cy="27046080"/>
                          </a:xfrm>
                          <a:custGeom>
                            <a:avLst/>
                            <a:gdLst>
                              <a:gd name="textAreaLeft" fmla="*/ 12930120 w 14030640"/>
                              <a:gd name="textAreaRight" fmla="*/ 13182480 w 14030640"/>
                              <a:gd name="textAreaTop" fmla="*/ 4011120 h 15333120"/>
                              <a:gd name="textAreaBottom" fmla="*/ 9476280 h 15333120"/>
                            </a:gdLst>
                            <a:ahLst/>
                            <a:rect l="textAreaLeft" t="textAreaTop" r="textAreaRight" b="textAreaBottom"/>
                            <a:pathLst>
                              <a:path w="64000" h="64000">
                                <a:moveTo>
                                  <a:pt x="28129" y="-15257"/>
                                </a:moveTo>
                                <a:arcTo wR="32000" hR="32000" stAng="-1708523" swAng="2527779"/>
                                <a:moveTo>
                                  <a:pt x="31096" y="7554"/>
                                </a:moveTo>
                                <a:arcTo wR="32000" hR="32000" stAng="819256" swAng="104"/>
                                <a:lnTo>
                                  <a:pt x="26977" y="7555"/>
                                </a:lnTo>
                                <a:lnTo>
                                  <a:pt x="26977" y="-15258"/>
                                </a:lnTo>
                                <a:lnTo>
                                  <a:pt x="28128" y="-15258"/>
                                </a:lnTo>
                                <a:arcTo wR="32000" hR="32000" stAng="-1708618" swAng="9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8586000"/>
                            <a:ext cx="6426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03480"/>
                              <a:ext cx="5637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3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920" y="8888040"/>
                            <a:ext cx="511380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7308360"/>
                            <a:ext cx="5760000" cy="91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11303640"/>
                            <a:ext cx="6166440" cy="51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9215640"/>
                            <a:ext cx="6433200" cy="79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24 мая в России отмечается День славянской письменности и культуры. Праздник известен как день памяти первоучителей славянских народов — святых равноапостольных братьев Кирилла и Мефодия. Он был возрожден в 1986 году, а в 1991 году Постановлением Президиума Верховного Совета РФ № 568-1 он получил статус государственно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Идея возобновления общенационального, общественного празднования памяти Святых Кирилла и Мефодия и Дней славянской письменности и культуры в России родилась в 1985 году, когда славянские народы вместе с мировой общественностью отмечали 1100-летие со дня кончины святителя Мефодия, архиепископа Моравского и Паннонского. Труды этих великих просветителей стали общим достоянием всех славян, положили основу их нравственному и умственному развити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В славянских государствах, в том числе и в России, широко отмечается День славянской письменности и культуры. Переживаемый славянскими народами Европы кризис требует активного объединения усилий для восстановления и развития культурных связей на новой основе. Для большинства славянских народов объединяющим фактором является православная религия и связанная с ней духовная и культурная сфер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>Поэтому мы обращаемся к истокам нашей культуры, отдавая дань первоучителям словенским Святым равноапостольным братьям Кириллу и Мефодию, принесшим на славянскую землю письменность и приобщившим многомиллионные славянские народы к мировой цивилизации, мировой культу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Официально это не выходной день, но тем не менее проводятся фестивали, концерты. </w:t>
                              </w: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>Каждый год какой-нибудь город России становится хозяином праздника</w:t>
                              </w: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. В этой роли уже выступали </w:t>
                              </w: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iCs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Самара, Мурманск, Новгород, Кострома, Владимир, Смоленск, Ярославль, Белгород, Орел, Москва, Псков, Рязань, Калуга, Новосибирск, Воронеж, </w:t>
                              </w:r>
                              <w:r>
                                <w:rPr>
                                  <w:sz w:val="31"/>
                                  <w:b/>
                                  <w:kern w:val="2"/>
                                  <w:szCs w:val="31"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 xml:space="preserve"> Ханты-Мансийс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7632000"/>
                            <a:ext cx="4031640" cy="115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800000"/>
                                  <w:lang w:val="ru-RU" w:bidi="ar-SA"/>
                                </w:rPr>
                                <w:t xml:space="preserve">24 мая — Д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800000"/>
                                  <w:lang w:val="ru-RU" w:bidi="ar-SA"/>
                                </w:rPr>
                                <w:t>славянской письменности и культур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865560"/>
                            <a:ext cx="50864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Праздничные и памятные да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984360"/>
                            <a:ext cx="12452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013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smenost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03400" y="7272720"/>
                            <a:ext cx="1332360" cy="1916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1.05pt;margin-top:-576pt;width:2256.75pt;height:2129.6pt" coordorigin="-7221,-11520" coordsize="45135,42592">
                <v:rect id="shape_0" fillcolor="#ff9900" stroked="f" o:allowincell="f" style="position:absolute;left:-7221;top:5482;width:15057;height:2775;mso-wrap-style:none;v-text-anchor:middle;rotation:270">
                  <v:fill o:detectmouseclick="t" type="solid" color2="#0066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white" stroked="f" o:allowincell="f" style="position:absolute;left:-1060;top:-11520;width:38973;height:4259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4;top:2001;width:1012;height:604">
                  <v:oval id="shape_0" fillcolor="white" stroked="f" o:allowincell="f" style="position:absolute;left:178;top:2479;width:887;height:125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stroked="f" o:allowincell="f" style="position:absolute;left:54;top:2001;width:340;height:372;mso-wrap-style:none;v-text-anchor:middle">
                    <v:imagedata r:id="rId4" o:detectmouseclick="t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0;top:2477;width:8052;height:5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3;top:-11;width:9070;height:14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6281;width:9710;height:8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2993;width:10130;height:12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24 мая в России отмечается День славянской письменности и культуры. Праздник известен как день памяти первоучителей славянских народов — святых равноапостольных братьев Кирилла и Мефодия. Он был возрожден в 1986 году, а в 1991 году Постановлением Президиума Верховного Совета РФ № 568-1 он получил статус государственного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1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Идея возобновления общенационального, общественного празднования памяти Святых Кирилла и Мефодия и Дней славянской письменности и культуры в России родилась в 1985 году, когда славянские народы вместе с мировой общественностью отмечали 1100-летие со дня кончины святителя Мефодия, архиепископа Моравского и Паннонского. Труды этих великих просветителей стали общим достоянием всех славян, положили основу их нравственному и умственному развитию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1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В славянских государствах, в том числе и в России, широко отмечается День славянской письменности и культуры. Переживаемый славянскими народами Европы кризис требует активного объединения усилий для восстановления и развития культурных связей на новой основе. Для большинства славянских народов объединяющим фактором является православная религия и связанная с ней духовная и культурная сфера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1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>Поэтому мы обращаемся к истокам нашей культуры, отдавая дань первоучителям словенским Святым равноапостольным братьям Кириллу и Мефодию, принесшим на славянскую землю письменность и приобщившим многомиллионные славянские народы к мировой цивилизации, мировой культур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kern w:val="2"/>
                            <w:szCs w:val="31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Официально это не выходной день, но тем не менее проводятся фестивали, концерты. </w:t>
                        </w:r>
                        <w:r>
                          <w:rPr>
                            <w:sz w:val="31"/>
                            <w:b/>
                            <w:kern w:val="2"/>
                            <w:szCs w:val="31"/>
                            <w:bCs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>Каждый год какой-нибудь город России становится хозяином праздника</w:t>
                        </w:r>
                        <w:r>
                          <w:rPr>
                            <w:sz w:val="31"/>
                            <w:b/>
                            <w:kern w:val="2"/>
                            <w:szCs w:val="31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. В этой роли уже выступали </w:t>
                        </w:r>
                        <w:r>
                          <w:rPr>
                            <w:sz w:val="31"/>
                            <w:b/>
                            <w:kern w:val="2"/>
                            <w:szCs w:val="31"/>
                            <w:iCs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Самара, Мурманск, Новгород, Кострома, Владимир, Смоленск, Ярославль, Белгород, Орел, Москва, Псков, Рязань, Калуга, Новосибирск, Воронеж, </w:t>
                        </w:r>
                        <w:r>
                          <w:rPr>
                            <w:sz w:val="31"/>
                            <w:b/>
                            <w:kern w:val="2"/>
                            <w:szCs w:val="31"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 xml:space="preserve"> Ханты-Мансийс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ind w:left="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ind w:left="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053;top:499;width:6348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800000"/>
                            <w:lang w:val="ru-RU" w:bidi="ar-SA"/>
                          </w:rPr>
                          <w:t xml:space="preserve">24 мая — Д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800000"/>
                            <w:lang w:val="ru-RU" w:bidi="ar-SA"/>
                          </w:rPr>
                          <w:t>славянской письменности и культуры</w:t>
                        </w:r>
                      </w:p>
                    </w:txbxContent>
                  </v:textbox>
                  <v:fill o:detectmouseclick="t" type="solid" color2="#000066"/>
                  <v:stroke color="#ff9900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621;top:-708;width:8009;height:569;mso-wrap-style:none;v-text-anchor:middle" type="_x0000_t136">
                  <v:path textpathok="t"/>
                  <v:textpath on="t" fitshape="t" string="Праздничные и памятные даты" style="font-family:&quot;Times New Roman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-1060;top:-521;width:1960;height:839;mso-wrap-style:none;v-text-anchor:middle" type="_x0000_t136">
                  <v:path textpathok="t"/>
                  <v:textpath on="t" fitshape="t" string="Май&#10;2013 год" style="font-family:&quot;Times New Roman&quot;;font-size:12pt"/>
                  <v:fill o:detectmouseclick="t" type="solid" color2="#ffff7f"/>
                  <v:stroke color="black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smenost[1]" stroked="t" o:allowincell="f" style="position:absolute;left:7744;top:-67;width:2097;height:3017;mso-wrap-style:none;v-text-anchor:middle" type="_x0000_t75">
                  <v:imagedata r:id="rId5" o:detectmouseclick="t"/>
                  <v:stroke color="#ff9900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0" w:after="150"/>
      <w:ind w:left="-180" w:hanging="0"/>
    </w:pPr>
    <w:rPr>
      <w:rFonts w:ascii="Verdana" w:hAnsi="Verdana" w:cs="Verdana"/>
    </w:rPr>
  </w:style>
  <w:style w:type="paragraph" w:styleId="Text">
    <w:name w:val="text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5:00Z</dcterms:created>
  <dc:creator>Admin</dc:creator>
  <dc:description/>
  <cp:keywords/>
  <dc:language>en-US</dc:language>
  <cp:lastModifiedBy>СНГ</cp:lastModifiedBy>
  <dcterms:modified xsi:type="dcterms:W3CDTF">2013-04-27T14:41:00Z</dcterms:modified>
  <cp:revision>6</cp:revision>
  <dc:subject/>
  <dc:title/>
</cp:coreProperties>
</file>