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195" distB="36830" distL="36830" distR="3619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200900</wp:posOffset>
                </wp:positionV>
                <wp:extent cx="24761190" cy="270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1160" cy="27046080"/>
                          <a:chOff x="0" y="0"/>
                          <a:chExt cx="24761160" cy="27046080"/>
                        </a:xfrm>
                      </wpg:grpSpPr>
                      <wps:wsp>
                        <wps:cNvSpPr/>
                        <wps:spPr>
                          <a:xfrm rot="16200000">
                            <a:off x="-3899520" y="10796400"/>
                            <a:ext cx="9561960" cy="1762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4748560" cy="27046080"/>
                          </a:xfrm>
                          <a:custGeom>
                            <a:avLst/>
                            <a:gdLst>
                              <a:gd name="textAreaLeft" fmla="*/ 12930120 w 14030640"/>
                              <a:gd name="textAreaRight" fmla="*/ 13182480 w 14030640"/>
                              <a:gd name="textAreaTop" fmla="*/ 4011120 h 15333120"/>
                              <a:gd name="textAreaBottom" fmla="*/ 9476280 h 15333120"/>
                            </a:gdLst>
                            <a:ahLst/>
                            <a:rect l="textAreaLeft" t="textAreaTop" r="textAreaRight" b="textAreaBottom"/>
                            <a:pathLst>
                              <a:path w="64000" h="64000">
                                <a:moveTo>
                                  <a:pt x="28129" y="-15257"/>
                                </a:moveTo>
                                <a:arcTo wR="32000" hR="32000" stAng="-1708523" swAng="2527779"/>
                                <a:moveTo>
                                  <a:pt x="31096" y="7554"/>
                                </a:moveTo>
                                <a:arcTo wR="32000" hR="32000" stAng="819256" swAng="104"/>
                                <a:lnTo>
                                  <a:pt x="26977" y="7555"/>
                                </a:lnTo>
                                <a:lnTo>
                                  <a:pt x="26977" y="-15258"/>
                                </a:lnTo>
                                <a:lnTo>
                                  <a:pt x="28128" y="-15258"/>
                                </a:lnTo>
                                <a:arcTo wR="32000" hR="32000" stAng="-1708618" swAng="9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8586000"/>
                            <a:ext cx="6426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303480"/>
                              <a:ext cx="5637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920" y="8888040"/>
                            <a:ext cx="5113800" cy="33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7307640"/>
                            <a:ext cx="5760000" cy="91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1303640"/>
                            <a:ext cx="616644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639280"/>
                            <a:ext cx="6120000" cy="82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9 мая 2013 года в 68-й раз прогремит салют Победы. А в памяти ветеранов и поныне живы безмерные страдания военных лет и безмерное мужество нар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На борьбу с фашистскими захватчиками встали все: и старики, и взрослые, и дети. Людей всех наций и народностей, трудившихся на фронте и в тылу, объединила одна цель - выстоять и победить. И они выстояли и победили. Фашистские войска были разгромлены под Москвой, Сталинградом и Ленинградом, на Кавказе, на Курской дуге, в Белоруссии... Тем самым военная машина фашизма была разбита, а вместе с ней рухнул и фашистский третий рейх, государственный строй нацистской Германии. Война, длившаяся на протяжении почти четырех лет и трагедией вошедшая в каждую советскую семью, окончилась победой ССС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8 мая 1945 года был подписан акт о безоговорочной капитуляции Германии. 9 мая было объявлено Праздником Победы в ознаменование победоносного завершения Великой Отечественной вой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33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рвый Парад Победы состоялся 24 июня 1945 года на Красной площади в Москве. Парад принимал первый заместитель наркома обороны СССР, заместитель Верховного Главнокомандующего, командующий войсками 1-го Белорусского фронта Маршал Советского Союза Георгий Жуков. Первый салют по случаю Дня Победы был произведен в Москве 9 мая 1945 года 30 залпами из тысячи оруд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материалам  сайта: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iCs/>
                                  <w:i/>
                                  <w:rFonts w:eastAsia="Times New Roman" w:ascii="Arial" w:hAnsi="Arial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http://www.solnet.ee/holid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7558920"/>
                            <a:ext cx="2232000" cy="1223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AB1901"/>
                                  <w:lang w:val="en" w:bidi="ar-SA"/>
                                </w:rPr>
                                <w:t xml:space="preserve">9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AB1901"/>
                                  <w:lang w:bidi="ar-SA" w:val="ru-RU"/>
                                </w:rPr>
                                <w:t xml:space="preserve">мая 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AB1901"/>
                                  <w:lang w:val="ru-RU" w:bidi="ar-SA"/>
                                </w:rPr>
                                <w:t xml:space="preserve">Д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ourier New" w:hAnsi="Courier New" w:eastAsia="Times New Roman" w:cs="Courier New"/>
                                  <w:color w:val="AB1901"/>
                                  <w:lang w:val="ru-RU" w:bidi="ar-SA"/>
                                </w:rPr>
                                <w:t>Победы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918840"/>
                            <a:ext cx="50864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раздничные и памятные дат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984360"/>
                            <a:ext cx="124524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[1]" descr=""/>
                          <pic:cNvPicPr/>
                        </pic:nvPicPr>
                        <pic:blipFill>
                          <a:blip r:embed="rId3"/>
                          <a:srcRect l="0" t="18319" r="0" b="0"/>
                          <a:stretch/>
                        </pic:blipFill>
                        <pic:spPr>
                          <a:xfrm>
                            <a:off x="4307040" y="15480000"/>
                            <a:ext cx="25401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4511152_9m1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2480" y="7343640"/>
                            <a:ext cx="2655720" cy="16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15912000"/>
                            <a:ext cx="4031640" cy="5842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ourier New" w:hAnsi="Courier New" w:eastAsia="Times New Roman" w:cs="Courier New"/>
                                  <w:color w:val="AB1901"/>
                                  <w:lang w:val="ru-RU" w:bidi="ar-SA"/>
                                </w:rPr>
                                <w:t>Вечная слава победителям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05pt;margin-top:-567pt;width:2256.75pt;height:2129.6pt" coordorigin="-7041,-11340" coordsize="45135,42592">
                <v:rect id="shape_0" fillcolor="#ff9900" stroked="f" o:allowincell="f" style="position:absolute;left:-7041;top:5662;width:15057;height:2775;mso-wrap-style:none;v-text-anchor:middle;rotation:270">
                  <v:fill o:detectmouseclick="t" type="solid" color2="#0066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white" stroked="f" o:allowincell="f" style="position:absolute;left:-880;top:-11340;width:38973;height:4259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34;top:2181;width:1012;height:604">
                  <v:oval id="shape_0" fillcolor="white" stroked="f" o:allowincell="f" style="position:absolute;left:358;top:2659;width:887;height:125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stroked="f" o:allowincell="f" style="position:absolute;left:234;top:2181;width:340;height:372;mso-wrap-style:none;v-text-anchor:middle">
                    <v:imagedata r:id="rId5" o:detectmouseclick="t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0;top:2657;width:8052;height:5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168;width:9070;height:14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6461;width:9710;height:8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265;width:9637;height:1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3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9 мая 2013 года в 68-й раз прогремит салют Победы. А в памяти ветеранов и поныне живы безмерные страдания военных лет и безмерное мужество наро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3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На борьбу с фашистскими захватчиками встали все: и старики, и взрослые, и дети. Людей всех наций и народностей, трудившихся на фронте и в тылу, объединила одна цель - выстоять и победить. И они выстояли и победили. Фашистские войска были разгромлены под Москвой, Сталинградом и Ленинградом, на Кавказе, на Курской дуге, в Белоруссии... Тем самым военная машина фашизма была разбита, а вместе с ней рухнул и фашистский третий рейх, государственный строй нацистской Германии. Война, длившаяся на протяжении почти четырех лет и трагедией вошедшая в каждую советскую семью, окончилась победой СССР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3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8 мая 1945 года был подписан акт о безоговорочной капитуляции Германии. 9 мая было объявлено Праздником Победы в ознаменование победоносного завершения Великой Отечественной войны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33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ервый Парад Победы состоялся 24 июня 1945 года на Красной площади в Москве. Парад принимал первый заместитель наркома обороны СССР, заместитель Верховного Главнокомандующего, командующий войсками 1-го Белорусского фронта Маршал Советского Союза Георгий Жуков. Первый салют по случаю Дня Победы был произведен в Москве 9 мая 1945 года 30 залпами из тысячи орудий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материалам  сайта:</w:t>
                        </w:r>
                        <w:r>
                          <w:rPr>
                            <w:sz w:val="22"/>
                            <w:kern w:val="2"/>
                            <w:szCs w:val="22"/>
                            <w:iCs/>
                            <w:i/>
                            <w:rFonts w:eastAsia="Times New Roman" w:ascii="Arial" w:hAnsi="Arial" w:cs="Arial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http://www.solnet.ee/holida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f" o:allowincell="f" style="position:absolute;left:1573;top:564;width:3514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AB1901"/>
                            <w:lang w:val="en" w:bidi="ar-SA"/>
                          </w:rPr>
                          <w:t xml:space="preserve">9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AB1901"/>
                            <w:lang w:bidi="ar-SA" w:val="ru-RU"/>
                          </w:rPr>
                          <w:t xml:space="preserve">мая 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AB1901"/>
                            <w:lang w:val="ru-RU" w:bidi="ar-SA"/>
                          </w:rPr>
                          <w:t xml:space="preserve">Д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ourier New" w:hAnsi="Courier New" w:eastAsia="Times New Roman" w:cs="Courier New"/>
                            <w:color w:val="AB1901"/>
                            <w:lang w:val="ru-RU" w:bidi="ar-SA"/>
                          </w:rPr>
                          <w:t>Победы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612;top:-444;width:8009;height:569;mso-wrap-style:none;v-text-anchor:middle" type="_x0000_t136">
                  <v:path textpathok="t"/>
                  <v:textpath on="t" fitshape="t" string="Праздничные и памятные даты" style="font-family:&quot;Times New Roman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-880;top:-341;width:1960;height:839;mso-wrap-style:none;v-text-anchor:middle" type="_x0000_t136">
                  <v:path textpathok="t"/>
                  <v:textpath on="t" fitshape="t" string="Май&#10;2013 год" style="font-family:&quot;Times New Roman&quot;;font-size:12pt"/>
                  <v:fill o:detectmouseclick="t" type="solid" color2="#ffff7f"/>
                  <v:stroke color="black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[1]" stroked="f" o:allowincell="f" style="position:absolute;left:5882;top:13038;width:3999;height:1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4511152_9m1[1]" stroked="f" o:allowincell="f" style="position:absolute;left:5403;top:225;width:4181;height:2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ccecff" stroked="f" o:allowincell="f" style="position:absolute;left:-128;top:13718;width:6348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ourier New" w:hAnsi="Courier New" w:eastAsia="Times New Roman" w:cs="Courier New"/>
                            <w:color w:val="AB1901"/>
                            <w:lang w:val="ru-RU" w:bidi="ar-SA"/>
                          </w:rPr>
                          <w:t>Вечная слава победителям!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5:00Z</dcterms:created>
  <dc:creator>Admin</dc:creator>
  <dc:description/>
  <cp:keywords/>
  <dc:language>en-US</dc:language>
  <cp:lastModifiedBy>СНГ</cp:lastModifiedBy>
  <dcterms:modified xsi:type="dcterms:W3CDTF">2013-04-27T14:39:00Z</dcterms:modified>
  <cp:revision>6</cp:revision>
  <dc:subject/>
  <dc:title/>
</cp:coreProperties>
</file>