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jc w:val="center"/>
        <w:rPr>
          <w:rFonts w:eastAsia="Batang;바탕"/>
          <w:b/>
          <w:b/>
          <w:color w:val="008080"/>
          <w:sz w:val="52"/>
          <w:szCs w:val="52"/>
        </w:rPr>
      </w:pPr>
      <w:r>
        <w:rPr>
          <w:rFonts w:eastAsia="Batang;바탕"/>
          <w:b/>
          <w:color w:val="008080"/>
          <w:sz w:val="52"/>
          <w:szCs w:val="52"/>
        </w:rPr>
        <w:t xml:space="preserve">Думаете </w:t>
      </w:r>
      <w:r>
        <w:rPr>
          <w:rFonts w:eastAsia="Batang;바탕"/>
          <w:b/>
          <w:color w:val="008080"/>
          <w:sz w:val="56"/>
          <w:szCs w:val="56"/>
        </w:rPr>
        <w:t>простуда</w:t>
      </w:r>
      <w:r>
        <w:rPr>
          <w:rFonts w:eastAsia="Batang;바탕"/>
          <w:b/>
          <w:color w:val="008080"/>
          <w:sz w:val="52"/>
          <w:szCs w:val="52"/>
        </w:rPr>
        <w:t xml:space="preserve"> – она и есть простуда, в какое время ни заболей, повторяется одно и то же?</w:t>
      </w:r>
    </w:p>
    <w:p>
      <w:pPr>
        <w:pStyle w:val="Normal"/>
        <w:jc w:val="center"/>
        <w:rPr>
          <w:rFonts w:eastAsia="Batang;바탕"/>
          <w:b/>
          <w:b/>
          <w:color w:val="333399"/>
          <w:sz w:val="52"/>
          <w:szCs w:val="52"/>
        </w:rPr>
      </w:pPr>
      <w:r>
        <w:rPr>
          <w:rFonts w:eastAsia="Batang;바탕"/>
          <w:b/>
          <w:color w:val="333399"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Batang;바탕"/>
          <w:sz w:val="40"/>
          <w:szCs w:val="40"/>
        </w:rPr>
        <w:tab/>
      </w:r>
      <w:r>
        <w:rPr>
          <w:rFonts w:eastAsia="Batang;바탕"/>
          <w:color w:val="333399"/>
          <w:sz w:val="40"/>
          <w:szCs w:val="40"/>
        </w:rPr>
        <w:t>Вовсе нет! В каждый сезон мы болеем по-особому. Да и вирусы весной и летом подхватываем уже не те, что зимой и осе</w:t>
        <w:softHyphen/>
        <w:t>нью. С марта по апрель наиболее активны респираторно-синцитиальные и аденови</w:t>
        <w:softHyphen/>
        <w:t>русы, вызывающие затяжные бронхиты.</w:t>
      </w:r>
    </w:p>
    <w:p>
      <w:pPr>
        <w:pStyle w:val="Normal"/>
        <w:jc w:val="both"/>
        <w:rPr/>
      </w:pPr>
      <w:r>
        <w:rPr>
          <w:rFonts w:eastAsia="Batang;바탕"/>
          <w:color w:val="333399"/>
          <w:sz w:val="40"/>
          <w:szCs w:val="40"/>
        </w:rPr>
        <w:tab/>
        <w:t>Для аденовирусной инфекции типичны повышенная температура, насморк, боль в горле, затруднения глотания из-за увели</w:t>
        <w:softHyphen/>
        <w:t>чения небных миндалин. На 2-3 день к оз</w:t>
        <w:softHyphen/>
        <w:t>нобу, насморку и кашлю добавляется резь в глазах. С первых дней болезни увеличи</w:t>
        <w:softHyphen/>
        <w:t>ваются лимфоузлы.</w:t>
      </w:r>
    </w:p>
    <w:p>
      <w:pPr>
        <w:pStyle w:val="Normal"/>
        <w:jc w:val="both"/>
        <w:rPr/>
      </w:pPr>
      <w:r>
        <w:rPr>
          <w:rFonts w:eastAsia="Batang;바탕"/>
          <w:color w:val="333399"/>
          <w:sz w:val="40"/>
          <w:szCs w:val="40"/>
        </w:rPr>
        <w:tab/>
      </w:r>
      <w:r>
        <w:rPr>
          <w:rFonts w:eastAsia="Batang;바탕"/>
          <w:b/>
          <w:color w:val="008080"/>
          <w:sz w:val="40"/>
          <w:szCs w:val="40"/>
        </w:rPr>
        <w:t>Если почувствовали первые при</w:t>
        <w:softHyphen/>
        <w:t>знаки недомогания -  воспользуйтесь проверенным народным средством:</w:t>
      </w:r>
    </w:p>
    <w:p>
      <w:pPr>
        <w:pStyle w:val="Normal"/>
        <w:jc w:val="both"/>
        <w:rPr>
          <w:rFonts w:eastAsia="Batang;바탕"/>
          <w:color w:val="33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8105</wp:posOffset>
            </wp:positionV>
            <wp:extent cx="3086100" cy="2176780"/>
            <wp:effectExtent l="0" t="0" r="0" b="0"/>
            <wp:wrapTight wrapText="bothSides">
              <wp:wrapPolygon edited="0">
                <wp:start x="-48" y="0"/>
                <wp:lineTo x="-48" y="21525"/>
                <wp:lineTo x="21600" y="2152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color w:val="333399"/>
          <w:sz w:val="40"/>
          <w:szCs w:val="40"/>
        </w:rPr>
        <w:t>В 1,5 литрах кипяченной  воды растворите сок одного лимона, столовую ложку круп</w:t>
        <w:softHyphen/>
        <w:t>ной соли и 1 г аскорбиновой кислоты. Вы</w:t>
        <w:softHyphen/>
        <w:t>пейте все лекарство вечером в течение по</w:t>
        <w:softHyphen/>
        <w:t>лутора часов. Если температура не повы</w:t>
        <w:softHyphen/>
        <w:t xml:space="preserve">шена, примите теплую (38 </w:t>
      </w:r>
      <w:r>
        <w:rPr>
          <w:rFonts w:eastAsia="Batang;바탕"/>
          <w:color w:val="333399"/>
          <w:sz w:val="40"/>
          <w:szCs w:val="40"/>
          <w:vertAlign w:val="superscript"/>
        </w:rPr>
        <w:t>о</w:t>
      </w:r>
      <w:r>
        <w:rPr>
          <w:rFonts w:eastAsia="Batang;바탕"/>
          <w:color w:val="333399"/>
          <w:sz w:val="40"/>
          <w:szCs w:val="40"/>
        </w:rPr>
        <w:t>С) ванну с морской солью или хвойным экстрактом и сразу отправляйтесь спать.</w:t>
      </w:r>
    </w:p>
    <w:p>
      <w:pPr>
        <w:pStyle w:val="Normal"/>
        <w:jc w:val="center"/>
        <w:rPr>
          <w:rFonts w:eastAsia="Batang;바탕"/>
          <w:b/>
          <w:b/>
          <w:color w:val="008080"/>
          <w:sz w:val="40"/>
          <w:szCs w:val="40"/>
        </w:rPr>
      </w:pPr>
      <w:r>
        <w:rPr>
          <w:rFonts w:eastAsia="Batang;바탕"/>
          <w:b/>
          <w:color w:val="008080"/>
          <w:sz w:val="40"/>
          <w:szCs w:val="40"/>
        </w:rPr>
        <w:t>От затяжного кашля, который не про</w:t>
        <w:softHyphen/>
        <w:t>шел за 1-2 недели, избавит такой настой: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Мать-и-мачеха</w:t>
      </w:r>
    </w:p>
    <w:p>
      <w:pPr>
        <w:pStyle w:val="Normal"/>
        <w:jc w:val="both"/>
        <w:rPr>
          <w:rFonts w:eastAsia="Batang;바탕"/>
          <w:color w:val="33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432685" cy="3200400"/>
            <wp:effectExtent l="0" t="0" r="0" b="0"/>
            <wp:wrapTight wrapText="bothSides">
              <wp:wrapPolygon edited="0">
                <wp:start x="-66" y="0"/>
                <wp:lineTo x="-66" y="21483"/>
                <wp:lineTo x="21600" y="21483"/>
                <wp:lineTo x="21600" y="0"/>
                <wp:lineTo x="-6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387600</wp:posOffset>
            </wp:positionV>
            <wp:extent cx="1362075" cy="2514600"/>
            <wp:effectExtent l="0" t="0" r="0" b="0"/>
            <wp:wrapTight wrapText="bothSides">
              <wp:wrapPolygon edited="0">
                <wp:start x="-109" y="0"/>
                <wp:lineTo x="-109" y="21539"/>
                <wp:lineTo x="21600" y="21539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color w:val="333399"/>
          <w:sz w:val="40"/>
          <w:szCs w:val="40"/>
        </w:rPr>
        <w:t>Возьмите 1/2 чайной ложки травы мяты перечной или ду</w:t>
        <w:softHyphen/>
        <w:t>шицы обыкновенной, 1 столо</w:t>
        <w:softHyphen/>
        <w:t>вую ложку листьев мать-и-ма</w:t>
        <w:softHyphen/>
        <w:t>чехи или чай</w:t>
        <w:softHyphen/>
        <w:t>ную ложку ли</w:t>
        <w:softHyphen/>
        <w:t>стьев багульника, столько же – корня солодки и со</w:t>
        <w:softHyphen/>
        <w:t>ловую ложку подорожника боль</w:t>
        <w:softHyphen/>
        <w:t>шого. Залейте 0,5 литра горячей воды, кипятите 3 ми</w:t>
        <w:softHyphen/>
        <w:t>нуты на медлен</w:t>
        <w:softHyphen/>
        <w:t>ном огне, настаивайте полчаса, укутав полотенцем. Пейте по 1/3 стакана 3 раза в день после еды 7-10 дней и кашель как рукой снимет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4964" w:leader="none"/>
        </w:tabs>
        <w:jc w:val="both"/>
        <w:rPr>
          <w:rFonts w:eastAsia="Batang;바탕"/>
          <w:b/>
          <w:b/>
          <w:color w:val="008080"/>
          <w:sz w:val="20"/>
          <w:szCs w:val="20"/>
        </w:rPr>
      </w:pPr>
      <w:r>
        <w:rPr>
          <w:rFonts w:eastAsia="Batang;바탕"/>
          <w:b/>
          <w:color w:val="008080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4964" w:leader="none"/>
        </w:tabs>
        <w:jc w:val="both"/>
        <w:rPr>
          <w:rFonts w:eastAsia="Batang;바탕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655445" cy="3556000"/>
            <wp:effectExtent l="0" t="0" r="0" b="0"/>
            <wp:wrapTight wrapText="bothSides">
              <wp:wrapPolygon edited="0">
                <wp:start x="7748" y="439"/>
                <wp:lineTo x="4718" y="798"/>
                <wp:lineTo x="1384" y="1277"/>
                <wp:lineTo x="778" y="1397"/>
                <wp:lineTo x="606" y="1836"/>
                <wp:lineTo x="692" y="2235"/>
                <wp:lineTo x="4155" y="2794"/>
                <wp:lineTo x="6060" y="3373"/>
                <wp:lineTo x="6146" y="3453"/>
                <wp:lineTo x="7964" y="3972"/>
                <wp:lineTo x="9479" y="4550"/>
                <wp:lineTo x="9782" y="5149"/>
                <wp:lineTo x="10431" y="6906"/>
                <wp:lineTo x="10734" y="7505"/>
                <wp:lineTo x="11124" y="8083"/>
                <wp:lineTo x="2423" y="8562"/>
                <wp:lineTo x="1731" y="8702"/>
                <wp:lineTo x="1472" y="8962"/>
                <wp:lineTo x="1644" y="9261"/>
                <wp:lineTo x="216" y="9521"/>
                <wp:lineTo x="-43" y="9600"/>
                <wp:lineTo x="-43" y="12315"/>
                <wp:lineTo x="432" y="12794"/>
                <wp:lineTo x="995" y="13393"/>
                <wp:lineTo x="995" y="13572"/>
                <wp:lineTo x="3159" y="13972"/>
                <wp:lineTo x="4025" y="13972"/>
                <wp:lineTo x="4502" y="14570"/>
                <wp:lineTo x="5194" y="15149"/>
                <wp:lineTo x="7012" y="16327"/>
                <wp:lineTo x="5280" y="16327"/>
                <wp:lineTo x="5107" y="16586"/>
                <wp:lineTo x="5972" y="16926"/>
                <wp:lineTo x="5194" y="17145"/>
                <wp:lineTo x="5194" y="17205"/>
                <wp:lineTo x="5972" y="17505"/>
                <wp:lineTo x="5107" y="17684"/>
                <wp:lineTo x="5280" y="17804"/>
                <wp:lineTo x="7964" y="18103"/>
                <wp:lineTo x="6795" y="18323"/>
                <wp:lineTo x="7661" y="18682"/>
                <wp:lineTo x="7401" y="18982"/>
                <wp:lineTo x="7661" y="19161"/>
                <wp:lineTo x="8743" y="19281"/>
                <wp:lineTo x="8700" y="19560"/>
                <wp:lineTo x="8743" y="19720"/>
                <wp:lineTo x="9090" y="19860"/>
                <wp:lineTo x="9609" y="21557"/>
                <wp:lineTo x="11297" y="21557"/>
                <wp:lineTo x="11383" y="21557"/>
                <wp:lineTo x="11989" y="21038"/>
                <wp:lineTo x="12465" y="20439"/>
                <wp:lineTo x="13331" y="19281"/>
                <wp:lineTo x="18569" y="19281"/>
                <wp:lineTo x="20171" y="19121"/>
                <wp:lineTo x="19997" y="18682"/>
                <wp:lineTo x="20473" y="18103"/>
                <wp:lineTo x="20647" y="17026"/>
                <wp:lineTo x="20647" y="16327"/>
                <wp:lineTo x="20473" y="15548"/>
                <wp:lineTo x="19997" y="15149"/>
                <wp:lineTo x="20647" y="14570"/>
                <wp:lineTo x="20950" y="14151"/>
                <wp:lineTo x="21036" y="13393"/>
                <wp:lineTo x="21339" y="12315"/>
                <wp:lineTo x="20690" y="12235"/>
                <wp:lineTo x="17617" y="12175"/>
                <wp:lineTo x="11383" y="11616"/>
                <wp:lineTo x="11687" y="11037"/>
                <wp:lineTo x="14933" y="10918"/>
                <wp:lineTo x="20301" y="10558"/>
                <wp:lineTo x="21253" y="10439"/>
                <wp:lineTo x="21600" y="10299"/>
                <wp:lineTo x="21600" y="9860"/>
                <wp:lineTo x="20560" y="9181"/>
                <wp:lineTo x="19695" y="8902"/>
                <wp:lineTo x="18656" y="8682"/>
                <wp:lineTo x="18742" y="8263"/>
                <wp:lineTo x="18093" y="8123"/>
                <wp:lineTo x="16102" y="8083"/>
                <wp:lineTo x="17704" y="6906"/>
                <wp:lineTo x="18180" y="6327"/>
                <wp:lineTo x="21167" y="5728"/>
                <wp:lineTo x="21253" y="5648"/>
                <wp:lineTo x="21123" y="5369"/>
                <wp:lineTo x="20777" y="5149"/>
                <wp:lineTo x="20950" y="4550"/>
                <wp:lineTo x="20301" y="4071"/>
                <wp:lineTo x="20301" y="3932"/>
                <wp:lineTo x="19608" y="3672"/>
                <wp:lineTo x="18656" y="3373"/>
                <wp:lineTo x="19132" y="2455"/>
                <wp:lineTo x="19045" y="1896"/>
                <wp:lineTo x="17876" y="1676"/>
                <wp:lineTo x="16102" y="1616"/>
                <wp:lineTo x="16189" y="1417"/>
                <wp:lineTo x="14933" y="1017"/>
                <wp:lineTo x="14284" y="938"/>
                <wp:lineTo x="9090" y="439"/>
                <wp:lineTo x="8137" y="439"/>
                <wp:lineTo x="7748" y="43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color w:val="008080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4964" w:leader="none"/>
        </w:tabs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ab/>
        <w:t>Подорожник</w:t>
      </w:r>
    </w:p>
    <w:p>
      <w:pPr>
        <w:pStyle w:val="Normal"/>
        <w:jc w:val="both"/>
        <w:rPr>
          <w:rFonts w:eastAsia="Batang;바탕"/>
          <w:b/>
          <w:b/>
          <w:color w:val="008080"/>
          <w:sz w:val="40"/>
          <w:szCs w:val="40"/>
        </w:rPr>
      </w:pPr>
      <w:r>
        <w:rPr>
          <w:rFonts w:eastAsia="Batang;바탕"/>
          <w:b/>
          <w:color w:val="008080"/>
          <w:sz w:val="40"/>
          <w:szCs w:val="40"/>
        </w:rPr>
      </w:r>
    </w:p>
    <w:p>
      <w:pPr>
        <w:pStyle w:val="Normal"/>
        <w:jc w:val="both"/>
        <w:rPr>
          <w:rFonts w:eastAsia="Batang;바탕"/>
          <w:b/>
          <w:b/>
          <w:color w:val="008080"/>
          <w:sz w:val="40"/>
          <w:szCs w:val="40"/>
        </w:rPr>
      </w:pPr>
      <w:r>
        <w:rPr>
          <w:rFonts w:eastAsia="Batang;바탕"/>
          <w:b/>
          <w:color w:val="008080"/>
          <w:sz w:val="40"/>
          <w:szCs w:val="40"/>
        </w:rPr>
      </w:r>
    </w:p>
    <w:p>
      <w:pPr>
        <w:pStyle w:val="Normal"/>
        <w:ind w:left="709" w:firstLine="1418"/>
        <w:jc w:val="both"/>
        <w:rPr>
          <w:rFonts w:eastAsia="Batang;바탕"/>
          <w:color w:val="333399"/>
          <w:sz w:val="40"/>
          <w:szCs w:val="40"/>
        </w:rPr>
      </w:pPr>
      <w:r>
        <w:rPr>
          <w:rFonts w:eastAsia="Batang;바탕"/>
          <w:b/>
          <w:color w:val="008080"/>
          <w:sz w:val="40"/>
          <w:szCs w:val="40"/>
        </w:rPr>
        <w:t>При аденовирусном конъюнктивите</w:t>
      </w:r>
      <w:r>
        <w:rPr>
          <w:rFonts w:eastAsia="Batang;바탕"/>
          <w:color w:val="333399"/>
          <w:sz w:val="40"/>
          <w:szCs w:val="40"/>
        </w:rPr>
        <w:t xml:space="preserve"> умывайтесь перед сном настоем плодов или травы укропа огородного, либо де</w:t>
        <w:softHyphen/>
        <w:t>лайте примочки из него. Столовую ложку сырья залейте стаканом кипятка, настаи</w:t>
        <w:softHyphen/>
        <w:t>вайте 1-2 часа, лучше в термосе.</w:t>
      </w:r>
    </w:p>
    <w:p>
      <w:pPr>
        <w:pStyle w:val="Normal"/>
        <w:jc w:val="both"/>
        <w:rPr>
          <w:rFonts w:eastAsia="Batang;바탕"/>
          <w:color w:val="333399"/>
          <w:sz w:val="40"/>
          <w:szCs w:val="40"/>
        </w:rPr>
      </w:pPr>
      <w:r>
        <w:rPr>
          <w:rFonts w:eastAsia="Batang;바탕"/>
          <w:color w:val="333399"/>
          <w:sz w:val="40"/>
          <w:szCs w:val="40"/>
        </w:rPr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color w:val="333399"/>
          <w:sz w:val="40"/>
          <w:szCs w:val="40"/>
        </w:rPr>
        <w:tab/>
      </w:r>
      <w:r>
        <w:rPr>
          <w:rFonts w:eastAsia="Batang;바탕"/>
          <w:b/>
          <w:sz w:val="20"/>
          <w:szCs w:val="20"/>
        </w:rPr>
        <w:t>Укроп</w:t>
      </w:r>
      <w:r>
        <w:rPr>
          <w:rFonts w:eastAsia="Batang;바탕"/>
          <w:b/>
          <w:color w:val="333399"/>
          <w:sz w:val="40"/>
          <w:szCs w:val="40"/>
        </w:rPr>
        <w:tab/>
      </w:r>
    </w:p>
    <w:p>
      <w:pPr>
        <w:pStyle w:val="Normal"/>
        <w:jc w:val="center"/>
        <w:rPr>
          <w:rFonts w:eastAsia="Batang;바탕"/>
          <w:b/>
          <w:b/>
          <w:color w:val="008080"/>
          <w:sz w:val="40"/>
          <w:szCs w:val="40"/>
        </w:rPr>
      </w:pPr>
      <w:r>
        <w:rPr>
          <w:rFonts w:eastAsia="Batang;바탕"/>
          <w:b/>
          <w:color w:val="008080"/>
          <w:sz w:val="40"/>
          <w:szCs w:val="40"/>
        </w:rPr>
        <w:t>При боли в животе, которой сопровождается аденовирусная инфекция,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678430" cy="2797175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80"/>
          <w:sz w:val="40"/>
          <w:szCs w:val="40"/>
        </w:rPr>
        <w:t xml:space="preserve"> </w:t>
      </w:r>
      <w:r>
        <w:rPr>
          <w:rFonts w:eastAsia="Batang;바탕"/>
          <w:color w:val="333399"/>
          <w:sz w:val="40"/>
          <w:szCs w:val="40"/>
        </w:rPr>
        <w:t>поможет противовирусный чай из равных частей трав мелиссы лекарственной, душицы обыкновенной и цветков ромашки аптечной. Чайную ложку сбора залейте стаканом кипятка, выдержите в термосе 30-40 минут. Пейте по 3-4 раза в день с ложечкой меда.</w:t>
      </w:r>
    </w:p>
    <w:p>
      <w:pPr>
        <w:pStyle w:val="Style15"/>
        <w:rPr/>
      </w:pPr>
      <w:r>
        <w:rPr/>
        <w:t xml:space="preserve">                         </w:t>
      </w:r>
      <w:r>
        <w:rPr/>
        <w:t>Ромашка аптечная</w:t>
      </w:r>
    </w:p>
    <w:p>
      <w:pPr>
        <w:pStyle w:val="Style15"/>
        <w:jc w:val="center"/>
        <w:rPr>
          <w:rFonts w:eastAsia="Batang;바탕"/>
          <w:color w:val="008080"/>
          <w:sz w:val="40"/>
          <w:szCs w:val="40"/>
        </w:rPr>
      </w:pPr>
      <w:r>
        <w:rPr>
          <w:rFonts w:eastAsia="Batang;바탕"/>
          <w:color w:val="008080"/>
          <w:sz w:val="40"/>
          <w:szCs w:val="40"/>
        </w:rPr>
        <w:t>При боли в горле, вызванной аденовирусной</w:t>
      </w:r>
    </w:p>
    <w:p>
      <w:pPr>
        <w:pStyle w:val="Normal"/>
        <w:jc w:val="center"/>
        <w:rPr/>
      </w:pPr>
      <w:r>
        <w:rPr>
          <w:rFonts w:eastAsia="Batang;바탕"/>
          <w:b/>
          <w:color w:val="008080"/>
          <w:sz w:val="40"/>
          <w:szCs w:val="40"/>
        </w:rPr>
        <w:t>инфекцией, приготовьте противовирусный сбор:</w:t>
      </w:r>
    </w:p>
    <w:p>
      <w:pPr>
        <w:pStyle w:val="Normal"/>
        <w:keepNext w:val="tru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8360</wp:posOffset>
            </wp:positionH>
            <wp:positionV relativeFrom="paragraph">
              <wp:posOffset>451485</wp:posOffset>
            </wp:positionV>
            <wp:extent cx="2425700" cy="3771900"/>
            <wp:effectExtent l="0" t="0" r="0" b="0"/>
            <wp:wrapTight wrapText="bothSides">
              <wp:wrapPolygon edited="0">
                <wp:start x="-157" y="0"/>
                <wp:lineTo x="-157" y="21493"/>
                <wp:lineTo x="21599" y="21493"/>
                <wp:lineTo x="21599" y="0"/>
                <wp:lineTo x="-1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color w:val="333399"/>
          <w:sz w:val="40"/>
          <w:szCs w:val="40"/>
        </w:rPr>
        <w:t>Столовая ложка березы повислой, 2 столовые ложки эвкалипта, 3 столовые ложки шалфея. Столовую ложку этой смеси залейте стаканом кипятка, настаивайте в теплом месте под крышкой 15-20 минут, процедите. Полощите горло этим настоем после еды и перед сном. После полоскания подержите 5-7 минут во рту пюре из тертой моркови с медом (2:1) для рассасывания налета на миндалин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Шалфей </w:t>
      </w:r>
    </w:p>
    <w:p>
      <w:pPr>
        <w:pStyle w:val="Normal"/>
        <w:jc w:val="center"/>
        <w:rPr>
          <w:rFonts w:eastAsia="Batang;바탕"/>
          <w:b/>
          <w:b/>
          <w:color w:val="008080"/>
          <w:sz w:val="32"/>
          <w:szCs w:val="32"/>
        </w:rPr>
      </w:pPr>
      <w:r>
        <w:rPr>
          <w:rFonts w:eastAsia="Batang;바탕"/>
          <w:b/>
          <w:color w:val="008080"/>
          <w:sz w:val="32"/>
          <w:szCs w:val="32"/>
        </w:rPr>
        <w:t>БУДЬТЕ ЗДОРОВЫ!</w:t>
      </w:r>
    </w:p>
    <w:p>
      <w:pPr>
        <w:pStyle w:val="Normal"/>
        <w:jc w:val="center"/>
        <w:rPr>
          <w:rFonts w:eastAsia="Batang;바탕"/>
          <w:b/>
          <w:b/>
          <w:color w:val="008080"/>
          <w:sz w:val="40"/>
          <w:szCs w:val="40"/>
        </w:rPr>
      </w:pPr>
      <w:r>
        <w:rPr>
          <w:rFonts w:eastAsia="Batang;바탕"/>
          <w:b/>
          <w:color w:val="008080"/>
          <w:sz w:val="40"/>
          <w:szCs w:val="40"/>
        </w:rPr>
        <w:t>При походе в лес не забывайте о клещах</w:t>
      </w:r>
    </w:p>
    <w:p>
      <w:pPr>
        <w:pStyle w:val="Style16"/>
        <w:shd w:fill="FFFFFF" w:val="clear"/>
        <w:spacing w:before="280" w:after="0"/>
        <w:jc w:val="both"/>
        <w:rPr>
          <w:rFonts w:ascii="Times New Roman" w:hAnsi="Times New Roman" w:cs="Times New Roman"/>
          <w:color w:val="33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36900</wp:posOffset>
            </wp:positionV>
            <wp:extent cx="2400300" cy="1395730"/>
            <wp:effectExtent l="0" t="0" r="0" b="0"/>
            <wp:wrapTight wrapText="bothSides">
              <wp:wrapPolygon edited="0">
                <wp:start x="-57" y="0"/>
                <wp:lineTo x="-57" y="21497"/>
                <wp:lineTo x="21600" y="21497"/>
                <wp:lineTo x="21600" y="0"/>
                <wp:lineTo x="-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line">
              <wp:posOffset>-279400</wp:posOffset>
            </wp:positionV>
            <wp:extent cx="2168525" cy="14300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40"/>
          <w:szCs w:val="40"/>
        </w:rPr>
        <w:t>При походе в лес необходимо об</w:t>
        <w:softHyphen/>
        <w:t>рабатывать открытые участки тела и одежду репеллентами («Рефтамид», «ДЭТА», «Акро</w:t>
        <w:softHyphen/>
        <w:t>золь» и т.п.), заправлять брюки в са</w:t>
        <w:softHyphen/>
        <w:t>поги, кофту — в брюки и обяза</w:t>
        <w:softHyphen/>
        <w:t>тельно надевать голов</w:t>
        <w:softHyphen/>
        <w:t>ной убор. Кроме того, необхо</w:t>
        <w:softHyphen/>
        <w:t>димо проводить поверх</w:t>
        <w:softHyphen/>
        <w:t>ностные осмотры каждые15 минут. Вернувшись домой необходимо осмотреть все участки тела, в том числе и волосистую часть го</w:t>
        <w:softHyphen/>
        <w:t>ловы.</w:t>
      </w:r>
      <w:r>
        <w:rPr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99"/>
          <w:sz w:val="40"/>
          <w:szCs w:val="40"/>
        </w:rPr>
        <w:tab/>
      </w:r>
    </w:p>
    <w:p>
      <w:pPr>
        <w:pStyle w:val="Style16"/>
        <w:shd w:fill="FFFFFF" w:val="clear"/>
        <w:spacing w:before="280" w:after="0"/>
        <w:jc w:val="both"/>
        <w:rPr>
          <w:rFonts w:ascii="Times New Roman" w:hAnsi="Times New Roman" w:cs="Times New Roman"/>
          <w:color w:val="333399"/>
          <w:sz w:val="40"/>
          <w:szCs w:val="40"/>
        </w:rPr>
      </w:pPr>
      <w:r>
        <w:rPr>
          <w:rFonts w:cs="Times New Roman" w:ascii="Times New Roman" w:hAnsi="Times New Roman"/>
          <w:color w:val="333399"/>
          <w:sz w:val="40"/>
          <w:szCs w:val="40"/>
        </w:rPr>
        <w:t>Если вы заметили присосавшегося клеща, осто</w:t>
        <w:softHyphen/>
        <w:t>рожно удалите его. Наиболее эффективный и безо</w:t>
        <w:softHyphen/>
        <w:t>пасный способ – это смазать клеща вазелином или маслом, заткнув тем самым дыхальце, которое распо</w:t>
        <w:softHyphen/>
        <w:t>ложено в задней части его тельца. Клещ сам выползет, задыхаясь. Так как хоботок клеща проникает в кожу довольно глубоко, ни в коем случае нельзя тянуть и дергать клеща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008080"/>
          <w:sz w:val="40"/>
          <w:szCs w:val="40"/>
        </w:rPr>
        <w:t>ВНИМАНИЕ!</w:t>
      </w:r>
      <w:r>
        <w:rPr>
          <w:rFonts w:cs="Times New Roman" w:ascii="Times New Roman" w:hAnsi="Times New Roman"/>
          <w:color w:val="333399"/>
          <w:sz w:val="40"/>
          <w:szCs w:val="40"/>
        </w:rPr>
        <w:t xml:space="preserve"> В случае укуса клещом, необходимо в течение первых суток обратиться за медицинской помощью для введения противоклещевого иммуноглобулина: взрослым — в приемное отделение Областной инфек</w:t>
        <w:softHyphen/>
        <w:t>ционной клинической больницы (ул. Комсомольская, 54а), детям до 18 лет — в детский травмпункт Обла</w:t>
        <w:softHyphen/>
        <w:t>стной клинической больницы №2 (ул. Мельникайте, 75).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333399"/>
          <w:sz w:val="40"/>
          <w:szCs w:val="40"/>
        </w:rPr>
      </w:pPr>
      <w:r>
        <w:rPr>
          <w:rFonts w:eastAsia="Batang;바탕" w:cs="Times New Roman"/>
          <w:color w:val="333399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2:00Z</dcterms:created>
  <dc:creator>13</dc:creator>
  <dc:description/>
  <cp:keywords/>
  <dc:language>en-US</dc:language>
  <cp:lastModifiedBy>СНГ</cp:lastModifiedBy>
  <cp:lastPrinted>2006-06-14T20:12:00Z</cp:lastPrinted>
  <dcterms:modified xsi:type="dcterms:W3CDTF">2013-01-02T09:42:00Z</dcterms:modified>
  <cp:revision>2</cp:revision>
  <dc:subject/>
  <dc:title>Думаете простуда – она и есть простуда, в какое время ни заболей, повторяется одно и то же</dc:title>
</cp:coreProperties>
</file>