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русского языка в 5 классе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Правописание  падежных окончаний существительны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рок – один из уроков, проводимых при изучении темы «Имя существительное» и построенных в соответствии с требованиями ФГОСов. Урок можно провести также в начале учебного года при повторении изученного в 6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и самостоятельная работы обеспечивают усвоение материала каждым учеником на доступ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по русскому языку в 5 классе 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-  Килипуца Вера Анатольевна МБОУ СОШ №6  ст. Кущёвская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_</w:t>
      </w:r>
      <w:r>
        <w:rPr>
          <w:b/>
          <w:bCs/>
          <w:sz w:val="32"/>
          <w:szCs w:val="32"/>
        </w:rPr>
        <w:t>Правописание  падежных окончаний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0932"/>
      </w:tblGrid>
      <w:tr>
        <w:trPr>
          <w:trHeight w:val="2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6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Обобщение  и систематизация знаний по теме « Правописание гласных в падежных окончаниях имен существительных »;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Совершенствование навыков правописания имен существительных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60"/>
              <w:rPr/>
            </w:pPr>
            <w:r>
              <w:rPr>
                <w:color w:val="000000"/>
              </w:rPr>
              <w:t>РаРазвитие логического мышления школьников, их аналитических способностей: умения сравнивать, сопоставлять, делать выводы;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color w:val="000000"/>
              </w:rPr>
              <w:t>       </w:t>
            </w:r>
            <w:r>
              <w:rPr>
                <w:color w:val="000000"/>
              </w:rPr>
              <w:t>Развитие монологической речи учеников;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color w:val="000000"/>
              </w:rPr>
              <w:t xml:space="preserve">       </w:t>
            </w:r>
            <w:r>
              <w:rPr>
                <w:color w:val="000000"/>
              </w:rPr>
              <w:t>Развитие внимания, зрительной памяти;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Умения анализировать свою деятельность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Воспитание уважительного отношения к родному языку;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Воспитание нравственности, коммуникативных умений и навыков;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</w:rPr>
            </w:pPr>
            <w:r>
              <w:rPr>
                <w:color w:val="000000"/>
              </w:rPr>
              <w:t xml:space="preserve">       </w:t>
            </w:r>
            <w:r>
              <w:rPr>
                <w:color w:val="000000"/>
              </w:rPr>
              <w:t>Воспитать в детях умение видеть и творить прекрасное.</w:t>
            </w:r>
          </w:p>
        </w:tc>
      </w:tr>
      <w:tr>
        <w:trPr>
          <w:trHeight w:val="42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  и систематизация знаний</w:t>
            </w:r>
          </w:p>
        </w:tc>
      </w:tr>
    </w:tbl>
    <w:tbl>
      <w:tblPr>
        <w:tblW w:w="14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95"/>
        <w:gridCol w:w="4273"/>
        <w:gridCol w:w="2659"/>
        <w:gridCol w:w="1994"/>
        <w:gridCol w:w="1165"/>
      </w:tblGrid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ро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методы, приемы, фор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У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заимодействия (сотрудничества)</w:t>
            </w:r>
          </w:p>
        </w:tc>
      </w:tr>
      <w:tr>
        <w:trPr>
          <w:trHeight w:val="21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Постановка учебной задачи. Вызов. 5 ми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9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брое утро. Проверьте, пожалуйста, готовность к уроку. Кто отсутствует в классе?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, 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,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полаг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чебной задачи</w:t>
            </w:r>
          </w:p>
        </w:tc>
      </w:tr>
      <w:tr>
        <w:trPr>
          <w:trHeight w:val="77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записан текс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нежник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)Лес устал от зимней тягост… . 2) Подснежник – вестник радост… и счастья. 3)   Вдруг среди застывшей природы донёсся запах подснежника. 4)  Он кажется капелькой неба на земле.5)  Это запах пробуждающейся жизн… 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учащимс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Что у меня записано на доске?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2.Почему данные предложения нельзя назвать текстом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о нужно сделать, чтобы получился текст? Давайте  из этих  предложений  составим  текст. (1, 3, 5, 2, 4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ова тема данного текста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кова идея текста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из текста выпишем словосочетания с существительными в роли зависимого слова, определим падеж, графически выделим орфограмму №17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ущ.3скл. в Р.</w:t>
            </w:r>
          </w:p>
          <w:p>
            <w:pPr>
              <w:pStyle w:val="Style15"/>
              <w:tabs>
                <w:tab w:val="clear" w:pos="708"/>
                <w:tab w:val="left" w:pos="2310" w:leader="none"/>
              </w:tabs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от зимней   тягости, запах жизни, вестник радости ) 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азминка. Работа с тексто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, познавательны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риентировочной основы действий</w:t>
            </w:r>
          </w:p>
        </w:tc>
      </w:tr>
      <w:tr>
        <w:trPr>
          <w:trHeight w:val="1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самопроверкой по эталону. Организация обратно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10" w:leader="none"/>
              </w:tabs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урока  « Правописание падежных окончаний имён существительных».Сегодня у нас очень важный урок. Мы закрепляем, уточняем свои знания о падежных окончаниях имён существительных 1, 2, 3 склонен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колько падежей в русском языке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называется изменение имён существительных по падежам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 какой форме имени существительного определяется склонение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 какой морфеме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кажите, что нужно сделать, чтобы не ошибиться в написании гласных –е- -и- в падежных окончаниях существительных единственного числ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9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вайте составим алгоритм рассуждения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яю склонение, падеж имени существительного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поминаю, какое окончание пишется у существительного данного склонения в этом падеж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мы с вами поиграем. Игра называется «Найди «лишнее» слово». Даю подсказку : нужно смотреть на окончание. Выпишите это слово, определите склонение, падеж. Игра проводится по вариантам, у каждого ребёночка распечатка лежит на стол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правились, молодц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мотрите на доску, что там записано?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ким признакам вы определили, что это пословица?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мысл пословицы?  Прочитайте её ещё раз. Пословица с доски стираетс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пословицу по памяти, графически выделите орфограмму №17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райся ума  в учении, а храбрости в сражении.</w:t>
            </w:r>
          </w:p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вы поработаете самостоятельно, а я пройду и проверю  ваши предыдущие работ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олах у детей лежит распечатка с заданиями, и ребёнок сам выбирает  задани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тметку «3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 Вставьте пропущенные буквы.</w:t>
            </w:r>
          </w:p>
          <w:p>
            <w:pPr>
              <w:pStyle w:val="Style15"/>
              <w:numPr>
                <w:ilvl w:val="0"/>
                <w:numId w:val="5"/>
              </w:numPr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- в знани…,  знание - в учёб…, учёба- в жизн…, жизнь- в борьб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 деньгах счастье, а в согласи… 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рошем сочетани… каждая буква – золото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…- игрушки, мышк… - слёзк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9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птичк… в золотой клетк…, но того лучше на зелёной ветк… 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тметки «4 и 5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 Вставьте пропущенные буквы, выделите окончания, определите падеж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ильм…, по галере…, без стенк…, на растени…, в путешестви…, без совест…, по традици…, на концерт…, в иллюстраци…, при землетрясени…, у почк…, к почт…, на облак…, по проволок…, в ведомост…, в поговорк…, в пламен…, о тоннел…, на местност…  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йте, пожалуйста, карточки. Мы сейчас посмотрим, какой ряд у нас самый организованны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урока.</w:t>
            </w:r>
          </w:p>
          <w:p>
            <w:pPr>
              <w:pStyle w:val="Style15"/>
              <w:numPr>
                <w:ilvl w:val="0"/>
                <w:numId w:val="6"/>
              </w:numPr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ри падежа существительных трудны для написания окончаний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гласная «ведёт» окончание существительных 3-го склонения и существительных на –мя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падеже эта гласная  употребляется у существительных 1-го склонения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гласная «не дружит» со словами 3-го склонения?</w:t>
            </w:r>
          </w:p>
          <w:p>
            <w:pPr>
              <w:pStyle w:val="Style15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тметок, запись домашнего задания.</w:t>
            </w:r>
          </w:p>
          <w:p>
            <w:pPr>
              <w:pStyle w:val="Style15"/>
              <w:numPr>
                <w:ilvl w:val="0"/>
                <w:numId w:val="7"/>
              </w:numPr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ными  словами на букву «с»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карточку по вариантам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Задание для 1 вариант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ть слово в нужный падеж (с предлогом) и выделить окончание имени существительного, определить склонение,  указать падеж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(П.п.)-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ь (Д.п.)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ь (Р.п.)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 (П.п.)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ь (П.п.)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а (Д.п.)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ь (Р.п.)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а (Д.п.)-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u w:val="single"/>
              </w:rPr>
              <w:t>Задание для 2 вариа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окончание, определить склонение имени существительного, указать падеж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ется на простор…(…), свисает с ветк…(…), на лапах ел…(…), отъехали от площад…(…), слетел с крыш…(…),  подошёл к кроват…(…), шёл по дорог…(…), лежал на скатерт…(…). </w:t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28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28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приятной атмосферы заинтересованности, развитие монологической речи, работа над формированием логических ум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амостоятельного осуществления учебной деятельности под руководством учи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клонение падеж имени существ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само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152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15:00Z</dcterms:created>
  <dc:creator>user</dc:creator>
  <dc:description/>
  <cp:keywords/>
  <dc:language>en-US</dc:language>
  <cp:lastModifiedBy>355</cp:lastModifiedBy>
  <dcterms:modified xsi:type="dcterms:W3CDTF">2014-01-14T04:39:00Z</dcterms:modified>
  <cp:revision>6</cp:revision>
  <dc:subject/>
  <dc:title>Технологическая карта урока</dc:title>
</cp:coreProperties>
</file>