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. И. Аргинск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;Century Gothic"/>
          <w:sz w:val="144"/>
          <w:szCs w:val="144"/>
        </w:rPr>
        <w:t xml:space="preserve">   </w:t>
      </w:r>
      <w:r>
        <w:rPr>
          <w:sz w:val="144"/>
          <w:szCs w:val="144"/>
        </w:rPr>
        <w:t>Математика.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136 ч ( 4 часа в неделю)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 Изучение чисел………………………………………………………..25 ч.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rFonts w:cs="Calibri;Century Gothic"/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1. Двузначные числа………………………………………………………….7 ч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rFonts w:cs="Calibri;Century Gothic"/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2. Трехзначные числа…………………………………………………………8 ч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rFonts w:cs="Calibri;Century Gothic"/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3. Римская письменная нумерация…………………………………..6ч.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rFonts w:cs="Calibri;Century Gothic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Работа с задачами…………………………………………………………..4 ч.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 Изучение действий…………………………………………………..55 ч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ожение и вычитание………………………………………….18 ч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множение и деление…………………………………………….27 ч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ожные выражения……………………………………………..9 ч</w:t>
      </w:r>
    </w:p>
    <w:p>
      <w:pPr>
        <w:pStyle w:val="Normal"/>
        <w:spacing w:before="0" w:after="0"/>
        <w:ind w:left="70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та с задачами………………………………………………………..1 ч.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en-US"/>
        </w:rPr>
        <w:t>III</w:t>
      </w:r>
      <w:r>
        <w:rPr>
          <w:i/>
          <w:sz w:val="36"/>
          <w:szCs w:val="36"/>
        </w:rPr>
        <w:t>.</w:t>
      </w:r>
      <w:r>
        <w:rPr>
          <w:sz w:val="40"/>
          <w:szCs w:val="40"/>
        </w:rPr>
        <w:t xml:space="preserve"> Изучение элементов алгебры…………………………………...10 ч.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>. Изучение элементов геометрии………………………………..16 ч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>. Величины и их измерение…………………………………………..30 ч.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en-US"/>
        </w:rPr>
        <w:t>VI</w:t>
      </w:r>
      <w:r>
        <w:rPr>
          <w:sz w:val="40"/>
          <w:szCs w:val="40"/>
        </w:rPr>
        <w:t>. Работа с задачами ( в течение года)</w:t>
      </w:r>
    </w:p>
    <w:p>
      <w:pPr>
        <w:pStyle w:val="Normal"/>
        <w:spacing w:before="0" w:after="0"/>
        <w:rPr/>
      </w:pPr>
      <w:r>
        <w:rPr>
          <w:rFonts w:cs="Calibri;Century Gothic"/>
          <w:sz w:val="40"/>
          <w:szCs w:val="40"/>
        </w:rPr>
        <w:t xml:space="preserve"> </w:t>
      </w:r>
      <w:r>
        <w:rPr>
          <w:rFonts w:cs="Calibri;Century Gothic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Алгебра……………………………….2 ч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rFonts w:cs="Calibri;Century Gothic"/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Величины…………………………..2 ч</w:t>
      </w:r>
      <w:r>
        <w:br w:type="page"/>
      </w:r>
    </w:p>
    <w:p>
      <w:pPr>
        <w:pStyle w:val="Normal"/>
        <w:spacing w:before="0" w:after="0"/>
        <w:ind w:left="70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3"/>
        <w:gridCol w:w="733"/>
        <w:gridCol w:w="5634"/>
        <w:gridCol w:w="817"/>
        <w:gridCol w:w="871"/>
        <w:gridCol w:w="1276"/>
      </w:tblGrid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часов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, выявление признаков сходства и различия между ни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ма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как прибор для измерения массы. Их разнообраз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ассы без ее измер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единиц и разряд десятк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а незамкнутой ломанной лин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Числа пятого десятка. </w:t>
            </w:r>
            <w:r>
              <w:rPr>
                <w:b/>
                <w:sz w:val="28"/>
                <w:szCs w:val="28"/>
              </w:rPr>
              <w:t>М. д. №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извольных мерок для определения масс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шестого десят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ый закон сло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инятая мера массы – килограм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ешение уравнения вида </w:t>
            </w:r>
            <w:r>
              <w:rPr>
                <w:i/>
                <w:sz w:val="28"/>
                <w:szCs w:val="28"/>
              </w:rPr>
              <w:t>х – а = в</w:t>
            </w:r>
            <w:r>
              <w:rPr>
                <w:sz w:val="28"/>
                <w:szCs w:val="28"/>
              </w:rPr>
              <w:t>, на множестве однозначных чис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ы в килограммах. Сравнение массы предмет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седьмого десят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ы предметов по двухчашечным ве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орень уравнения. </w:t>
            </w:r>
            <w:r>
              <w:rPr>
                <w:b/>
                <w:sz w:val="28"/>
                <w:szCs w:val="28"/>
              </w:rPr>
              <w:t>Пр. р №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ы в килограммах (рассмотрение случаев расположения гирь на обеих чашках двухчашечных вес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«Масса и ее измерени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пределение массы предмет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дачей как с особым видом зада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й признак зада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вузначных чисел в виде суммы разрядных слагаем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лассификация треугольников по углам: прямоугольный треугольник. </w:t>
            </w:r>
            <w:r>
              <w:rPr>
                <w:b/>
                <w:sz w:val="28"/>
                <w:szCs w:val="28"/>
              </w:rPr>
              <w:t>Пр. р №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местимости. Установление вместимости при помощи произвольных мер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текста задачи на условие и в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реугольников по углам: тупоугольные треугольни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инятая мера вместимости – лит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язательных компонентов задачи: условия и вопрос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«Разрядные слагаемы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Лит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жением двузначных чис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реугольников по углам: остроугольные треугольни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аблицы сложения при выполнении этого действия двузначных чис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четательного закона сложения при определении значений сумм трех и более слагаем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сть выполнения сложения двузначных чис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лгоритм сложения двузначных чисел. </w:t>
            </w:r>
            <w:r>
              <w:rPr>
                <w:b/>
                <w:sz w:val="28"/>
                <w:szCs w:val="28"/>
              </w:rPr>
              <w:t>Пр. р. №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язательных компонентов задачи: данных и искомого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аблицы сложения при вычитании десятко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я суммы из суммы как основа выполнения вычитания двузначных чис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Единица измерения длины – миллиметр. </w:t>
            </w:r>
            <w:r>
              <w:rPr>
                <w:b/>
                <w:sz w:val="28"/>
                <w:szCs w:val="28"/>
              </w:rPr>
              <w:t>Мд. Д. №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с помощью рисун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реугольников по сторонам: равнобедренные треугольни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 «Сложение двузначных чисел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ъемные те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читания двузначных чис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 Свертывание подробной записи этих операц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ификация треугольников по сторонам: равнобедренные прямоугольны треугольни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ложение и вычитание. Свертывание подробной записи этих операций. </w:t>
            </w:r>
            <w:r>
              <w:rPr>
                <w:b/>
                <w:sz w:val="28"/>
                <w:szCs w:val="28"/>
              </w:rPr>
              <w:t>Мд. Д. №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и вычитание двузначных чисел: выполнение в столби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между условием и вопросом зада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 с переходом через десят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реугольников по сторонам: равносторонние треугольни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равнобедренным и равносторонним треугольник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«Вычитание двузначных чисел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Классификация треугольников по сторон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ремен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единицы измерения времени – сут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законов и свойств сло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1 сутки = 24 ча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(административная) работа №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стые и составные зада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мерения времени – час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реугольников по сторонам: разносторонни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времени – мину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меньшаемого в виде суммы удобных слагаем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1 час = 60 мину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ериметре. Определение периметра произвольного многоугольни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с переходом через разряд в столби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дготовка к изучению умножения. </w:t>
            </w:r>
            <w:r>
              <w:rPr>
                <w:b/>
                <w:sz w:val="28"/>
                <w:szCs w:val="28"/>
              </w:rPr>
              <w:t>Пр. р  №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ленение сумм с равными слагаемы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ерархии трудности сложения и вычитания двузначных чис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умножении как действии, заменяющем сложение одинаковых слагаемых. Знак умножения (•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времени – недел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 «Время и его измерени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становление сходства и различий между телами разных наименован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, связанный с действием умножения: произвед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накомство с цифрами римской нумерации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д. д №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, связанный с действием умножения: значение произвед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, связанный с действием умножения: множител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ычитания: вычитание числа из сум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лением. Знак деления (: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ак действие обратное умножен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связанные с действием деления: частное, значение частного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зования римских чисел при повторении одной и той же цифр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связанные с действием деления: делимое и делител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 « Умножение и делени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накомство с различными способами формулировки зада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на д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т записи числа арабскими цифрами к их записи римскими и обратная операц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имской письменной нумерации с десятичной позиционно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накомство с алфавитными системами письменной нумерации. </w:t>
            </w:r>
            <w:r>
              <w:rPr>
                <w:b/>
                <w:sz w:val="28"/>
                <w:szCs w:val="28"/>
              </w:rPr>
              <w:t>Пр. р. № 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усской системы письменной нумерации с современной и римско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на 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рвой и второй ступен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на 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вида </w:t>
            </w:r>
            <w:r>
              <w:rPr>
                <w:i/>
                <w:sz w:val="28"/>
                <w:szCs w:val="28"/>
              </w:rPr>
              <w:t>а• х =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я в сложных выражениях, содержащих действие одной ступене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на 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я в сложных выражениях без скобок, содержащих действие одной ступен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на 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я в сложных выражениях, содержащих действие разных ступене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 умно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я в сложных выражениях со скобок, содержащих действие разных ступене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аблица умножения на 7. </w:t>
            </w:r>
            <w:r>
              <w:rPr>
                <w:b/>
                <w:sz w:val="28"/>
                <w:szCs w:val="28"/>
              </w:rPr>
              <w:t>Мд. Д № 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я в сложных выражениях с несколькими  скобк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 умножения и его использование для сокращения таблицы умно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на 8, 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 «Табличное умножени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становление сходства и различий между телами одного наименова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ой единицы счета – сотн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отнями в пределах трехзначных чисел. Запись сотен при помощи циф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разование сотни при использовании более мелких единиц счета. </w:t>
            </w:r>
            <w:r>
              <w:rPr>
                <w:b/>
                <w:sz w:val="28"/>
                <w:szCs w:val="28"/>
              </w:rPr>
              <w:t>Мд. Д. № 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смысл умножения числа на единиц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нумерация трехзначных чисел, оканчивающиеся одним нул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щиеся единицы измерения времени – месяц, го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ремен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9 «Сложные выражения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накомство с календаре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смысл умножения числа на нол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нумерация трехзначных чис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равнений вида </w:t>
            </w:r>
            <w:r>
              <w:rPr>
                <w:i/>
                <w:sz w:val="28"/>
                <w:szCs w:val="28"/>
              </w:rPr>
              <w:t>а:х=в.</w:t>
            </w:r>
            <w:r>
              <w:rPr>
                <w:b/>
                <w:sz w:val="28"/>
                <w:szCs w:val="28"/>
              </w:rPr>
              <w:t xml:space="preserve"> Пр. р. № 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авнений вида</w:t>
            </w:r>
            <w:r>
              <w:rPr>
                <w:i/>
                <w:sz w:val="28"/>
                <w:szCs w:val="28"/>
              </w:rPr>
              <w:t xml:space="preserve"> х:а=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смысл умножения числа на нол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закона умножения числа на ноль и на единиц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и письменная нумерация трехзначных чисел. </w:t>
            </w:r>
            <w:r>
              <w:rPr>
                <w:b/>
                <w:sz w:val="28"/>
                <w:szCs w:val="28"/>
              </w:rPr>
              <w:t>Мд. Д. №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0 «Трехзначные числа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накомство с терминами: грань и ее частный случай основа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случай деления – деление на единиц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ление нуля на натуральное число. </w:t>
            </w:r>
            <w:r>
              <w:rPr>
                <w:b/>
                <w:sz w:val="28"/>
                <w:szCs w:val="28"/>
              </w:rPr>
              <w:t>Мд. Д. № 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енная запись закона деление нуля на натуральное число и деления на единицу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е сравнение чис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(административная) работа № 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Кратное сравнение чис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рминами: грань и ее частный случай основание, ребро, вершина объемного те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называния одного и тог же времен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14:00Z</dcterms:created>
  <dc:creator>школьный</dc:creator>
  <dc:description/>
  <cp:keywords/>
  <dc:language>en-US</dc:language>
  <cp:lastModifiedBy>Галушка </cp:lastModifiedBy>
  <cp:lastPrinted>2008-09-09T17:06:00Z</cp:lastPrinted>
  <dcterms:modified xsi:type="dcterms:W3CDTF">2008-09-16T13:14:00Z</dcterms:modified>
  <cp:revision>2</cp:revision>
  <dc:subject/>
  <dc:title>И</dc:title>
</cp:coreProperties>
</file>