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hyperlink r:id="rId6">
        <w:r>
          <w:rPr>
            <w:color w:val="000000"/>
            <w:kern w:val="0"/>
            <w:sz w:val="24"/>
            <w:szCs w:val="24"/>
          </w:rPr>
          <mc:AlternateContent>
            <mc:Choice Requires="wpg">
              <w:drawing>
                <wp:anchor behindDoc="0" distT="0" distB="0" distL="114935" distR="114300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7200900</wp:posOffset>
                  </wp:positionV>
                  <wp:extent cx="24761190" cy="270459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4761160" cy="27046080"/>
                            <a:chOff x="0" y="0"/>
                            <a:chExt cx="24761160" cy="27046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899520" y="10796400"/>
                              <a:ext cx="9561960" cy="17629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24748560" cy="27046080"/>
                            </a:xfrm>
                            <a:custGeom>
                              <a:avLst/>
                              <a:gdLst>
                                <a:gd name="textAreaLeft" fmla="*/ 12930120 w 14030640"/>
                                <a:gd name="textAreaRight" fmla="*/ 13182480 w 14030640"/>
                                <a:gd name="textAreaTop" fmla="*/ 4011120 h 15333120"/>
                                <a:gd name="textAreaBottom" fmla="*/ 9476280 h 1533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000" h="64000">
                                  <a:moveTo>
                                    <a:pt x="28129" y="-15257"/>
                                  </a:moveTo>
                                  <a:arcTo wR="32000" hR="32000" stAng="-1708523" swAng="2527779"/>
                                  <a:moveTo>
                                    <a:pt x="31096" y="7554"/>
                                  </a:moveTo>
                                  <a:arcTo wR="32000" hR="32000" stAng="819256" swAng="104"/>
                                  <a:lnTo>
                                    <a:pt x="26977" y="7555"/>
                                  </a:lnTo>
                                  <a:lnTo>
                                    <a:pt x="26977" y="-15258"/>
                                  </a:lnTo>
                                  <a:lnTo>
                                    <a:pt x="28128" y="-15258"/>
                                  </a:lnTo>
                                  <a:arcTo wR="32000" hR="32000" stAng="-1708618" swAng="94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00" y="8586000"/>
                              <a:ext cx="642600" cy="38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303480"/>
                                <a:ext cx="563760" cy="79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360" cy="236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55920" y="12265560"/>
                              <a:ext cx="5113800" cy="419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920" y="8888040"/>
                              <a:ext cx="5113800" cy="33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5400" y="7307640"/>
                              <a:ext cx="5760000" cy="918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0680" y="11303640"/>
                              <a:ext cx="6166440" cy="51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9070920"/>
                              <a:ext cx="6238800" cy="755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97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97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7 марта во всем мире отмечается Международный день театра – праздник мастеров сцены и миллионов зрителей, всех тех, кто любит и почитает теат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97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Театр (в современном его смысле) родился в Древней Греции. У театра, в отличие от других видов искусств, есть вполне определённая дата рождения. В марте 534 года до н. э. в Афинах впервые были учреждены драматические состязания. Этот год и принято считать годом рождения мирового театр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97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В 1961 году IX конгрессом Международного института театра (МИТ) был установлен Международный день театра под девизом «Театр, как средство взаимного понимания и укрепления мира между народами». С тех пор каждый год 27 марта театры показывают свои лучшие постановки, дают благотворительные спектак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97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ачиная с 1995 года в Москве в эти дни традиционно проходит фестиваль спектаклей-номинантов на Национальную театральную премию «Золотая Маска». «Золотая Маска» — это всероссийский театральный фестиваль, представляющий лучшие спектакли страны во всех видах театрального искусства: драматический и кукольный театр, опера, балет, оперетта/мюзикл, современный танец. «Золотая Маска» — это Национальная театральная премия, которая вручается лучшему спектаклю сезона, лучшему режиссеру, хореографу, дирижеру, художнику, актёра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97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Российский театр по праву гордится своей историей. К. Станиславский, В.Мейерхольд, Е.Вахтангов и А.Таиров во многом  определили развитие не только российского театра, но и всего мирового сценического искусств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97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Что касается современного отечественного театра, то, несмотря на все трудности и проблемы, он продолжает жить, развиваться и искать новые творческие пут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7"/>
                                  <w:ind w:firstLine="397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хи культу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zCs w:val="32"/>
                                    <w:iCs/>
                                    <w:rFonts w:ascii="Times New Roman" w:hAnsi="Times New Roman" w:eastAsia="Times New Roman" w:cs="Times New Roman"/>
                                    <w:color w:val="333333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320" y="7632000"/>
                              <a:ext cx="309564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19080">
                              <a:solidFill>
                                <a:srgbClr val="cce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Courier New" w:hAnsi="Courier New" w:eastAsia="Times New Roman" w:cs="Courier New"/>
                                    <w:color w:val="AB1901"/>
                                    <w:lang w:val="en" w:bidi="ar-SA"/>
                                  </w:rPr>
                                  <w:t xml:space="preserve">27 </w:t>
                                </w: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Courier New" w:hAnsi="Courier New" w:eastAsia="Times New Roman" w:cs="Courier New"/>
                                    <w:color w:val="AB1901"/>
                                    <w:lang w:bidi="ar-SA" w:val="ru-RU"/>
                                  </w:rPr>
                                  <w:t xml:space="preserve">марта —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Courier New" w:hAnsi="Courier New" w:eastAsia="Times New Roman" w:cs="Courier New"/>
                                    <w:color w:val="AB1901"/>
                                    <w:lang w:val="ru-RU" w:bidi="ar-SA"/>
                                  </w:rPr>
                                  <w:t>Международный день театра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160" y="6918840"/>
                              <a:ext cx="5086440" cy="36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Праздничные и памятные дат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" y="7065720"/>
                              <a:ext cx="1198080" cy="53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Мар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2013 го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-main-pic" descr="Картинка 34 из 26615"/>
                            <pic:cNvPicPr/>
                          </pic:nvPicPr>
                          <pic:blipFill>
                            <a:blip r:embed="rId4"/>
                            <a:srcRect l="2926" t="0" r="6634" b="0"/>
                            <a:stretch/>
                          </pic:blipFill>
                          <pic:spPr>
                            <a:xfrm>
                              <a:off x="4422240" y="7272000"/>
                              <a:ext cx="2116440" cy="170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52.05pt;margin-top:-567pt;width:2256.75pt;height:2129.6pt" coordorigin="-7041,-11340" coordsize="45135,42592">
                  <v:rect id="shape_0" fillcolor="#ff9900" stroked="f" o:allowincell="f" style="position:absolute;left:-7041;top:5662;width:15057;height:2775;mso-wrap-style:none;v-text-anchor:middle;rotation:270">
                    <v:fill o:detectmouseclick="t" type="solid" color2="#0066ff"/>
                    <v:stroke color="#3465a4" joinstyle="round" endcap="flat"/>
                    <w10:wrap type="none"/>
                  </v:rect>
                  <v:rect id="shape_0" coordorigin="4294935296,4294935296" coordsize="64000,64000" path="l32000,32000l-2147483623,-2147483622xe" fillcolor="white" stroked="f" o:allowincell="f" style="position:absolute;left:-880;top:-11340;width:38973;height:4259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34;top:2181;width:1012;height:604">
                    <v:oval id="shape_0" fillcolor="white" stroked="f" o:allowincell="f" style="position:absolute;left:358;top:2659;width:887;height:125;mso-wrap-style:none;v-text-anchor:middle">
                      <v:fill o:detectmouseclick="t" color2="black"/>
                      <v:stroke color="#3465a4" joinstyle="round" endcap="flat"/>
                      <w10:wrap type="none"/>
                    </v:oval>
                    <v:oval id="shape_0" stroked="f" o:allowincell="f" style="position:absolute;left:234;top:2181;width:340;height:372;mso-wrap-style:none;v-text-anchor:middle">
                      <v:imagedata r:id="rId5" o:detectmouseclick="t"/>
                      <v:stroke color="#3465a4" joinstyle="round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50;top:7976;width:8052;height:66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0;top:2657;width:8052;height:5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3;top:168;width:9070;height:14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8;top:6461;width:9710;height:81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2945;width:9824;height:11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97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97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7 марта во всем мире отмечается Международный день театра – праздник мастеров сцены и миллионов зрителей, всех тех, кто любит и почитает театр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97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Театр (в современном его смысле) родился в Древней Греции. У театра, в отличие от других видов искусств, есть вполне определённая дата рождения. В марте 534 года до н. э. в Афинах впервые были учреждены драматические состязания. Этот год и принято считать годом рождения мирового театра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97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В 1961 году IX конгрессом Международного института театра (МИТ) был установлен Международный день театра под девизом «Театр, как средство взаимного понимания и укрепления мира между народами». С тех пор каждый год 27 марта театры показывают свои лучшие постановки, дают благотворительные спектак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97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ачиная с 1995 года в Москве в эти дни традиционно проходит фестиваль спектаклей-номинантов на Национальную театральную премию «Золотая Маска». «Золотая Маска» — это всероссийский театральный фестиваль, представляющий лучшие спектакли страны во всех видах театрального искусства: драматический и кукольный театр, опера, балет, оперетта/мюзикл, современный танец. «Золотая Маска» — это Национальная театральная премия, которая вручается лучшему спектаклю сезона, лучшему режиссеру, хореографу, дирижеру, художнику, актёра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97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Российский театр по праву гордится своей историей. К. Станиславский, В.Мейерхольд, Е.Вахтангов и А.Таиров во многом  определили развитие не только российского театра, но и всего мирового сценического искусства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97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Что касается современного отечественного театра, то, несмотря на все трудности и проблемы, он продолжает жить, развиваться и искать новые творческие пут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7"/>
                            <w:ind w:firstLine="397"/>
                            <w:jc w:val="right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хи культур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5"/>
                            <w:jc w:val="both"/>
                            <w:rPr/>
                          </w:pPr>
                          <w:r>
                            <w:rPr>
                              <w:sz w:val="32"/>
                              <w:i/>
                              <w:kern w:val="2"/>
                              <w:szCs w:val="32"/>
                              <w:iCs/>
                              <w:rFonts w:ascii="Times New Roman" w:hAnsi="Times New Roman" w:eastAsia="Times New Roman" w:cs="Times New Roman"/>
                              <w:color w:val="333333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5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ecff" stroked="t" o:allowincell="f" style="position:absolute;left:1006;top:679;width:4874;height:18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Courier New" w:hAnsi="Courier New" w:eastAsia="Times New Roman" w:cs="Courier New"/>
                              <w:color w:val="AB1901"/>
                              <w:lang w:val="en" w:bidi="ar-SA"/>
                            </w:rPr>
                            <w:t xml:space="preserve">27 </w:t>
                          </w: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Courier New" w:hAnsi="Courier New" w:eastAsia="Times New Roman" w:cs="Courier New"/>
                              <w:color w:val="AB1901"/>
                              <w:lang w:bidi="ar-SA" w:val="ru-RU"/>
                            </w:rPr>
                            <w:t xml:space="preserve">марта —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Courier New" w:hAnsi="Courier New" w:eastAsia="Times New Roman" w:cs="Courier New"/>
                              <w:color w:val="AB1901"/>
                              <w:lang w:val="ru-RU" w:bidi="ar-SA"/>
                            </w:rPr>
                            <w:t>Международный день театра</w:t>
                          </w:r>
                        </w:p>
                      </w:txbxContent>
                    </v:textbox>
                    <v:fill o:detectmouseclick="t" type="solid" color2="#331300"/>
                    <v:stroke color="#ccecff" weight="1908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t" o:allowincell="f" style="position:absolute;left:1612;top:-444;width:8009;height:569;mso-wrap-style:none;v-text-anchor:middle" type="_x0000_t136">
                    <v:path textpathok="t"/>
                    <v:textpath on="t" fitshape="t" string="Праздничные и памятные даты" style="font-family:&quot;Times New Roman&quot;;font-size:12pt"/>
                    <v:fill o:detectmouseclick="t" type="solid" color2="#ffff7f"/>
                    <v:stroke color="black" weight="9360" joinstyle="miter" endcap="flat"/>
                    <w10:wrap type="none"/>
                  </v:shape>
                  <v:shape id="shape_0" fillcolor="navy" stroked="t" o:allowincell="f" style="position:absolute;left:-801;top:-213;width:1886;height:839;mso-wrap-style:none;v-text-anchor:middle" type="_x0000_t136">
                    <v:path textpathok="t"/>
                    <v:textpath on="t" fitshape="t" string="Март&#10;2013 год" style="font-family:&quot;Times New Roman&quot;;font-size:12pt"/>
                    <v:fill o:detectmouseclick="t" type="solid" color2="#ffff7f"/>
                    <v:stroke color="black" weight="9360" joinstyle="miter" endcap="flat"/>
                    <v:shadow on="t" obscured="f" color="#b2b2b2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-main-pic" stroked="f" o:allowincell="f" style="position:absolute;left:6064;top:112;width:3332;height:269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culture.ru/milestones/day/show/?id=2399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rosculture.ru/milestones/day/show/?id=23999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6:00Z</dcterms:created>
  <dc:creator>Admin</dc:creator>
  <dc:description/>
  <cp:keywords/>
  <dc:language>en-US</dc:language>
  <cp:lastModifiedBy>СНГ</cp:lastModifiedBy>
  <dcterms:modified xsi:type="dcterms:W3CDTF">2013-02-26T09:46:00Z</dcterms:modified>
  <cp:revision>2</cp:revision>
  <dc:subject/>
  <dc:title/>
</cp:coreProperties>
</file>