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429500</wp:posOffset>
                </wp:positionV>
                <wp:extent cx="24831040" cy="270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31000" cy="27046080"/>
                          <a:chOff x="0" y="0"/>
                          <a:chExt cx="24831000" cy="27046080"/>
                        </a:xfrm>
                      </wpg:grpSpPr>
                      <wps:wsp>
                        <wps:cNvSpPr/>
                        <wps:spPr>
                          <a:xfrm rot="16200000">
                            <a:off x="-3899520" y="11044440"/>
                            <a:ext cx="9561960" cy="1762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0"/>
                            <a:ext cx="24747840" cy="27046080"/>
                          </a:xfrm>
                          <a:custGeom>
                            <a:avLst/>
                            <a:gdLst>
                              <a:gd name="textAreaLeft" fmla="*/ 12929400 w 14030280"/>
                              <a:gd name="textAreaRight" fmla="*/ 13181760 w 14030280"/>
                              <a:gd name="textAreaTop" fmla="*/ 4011120 h 15333120"/>
                              <a:gd name="textAreaBottom" fmla="*/ 9476280 h 15333120"/>
                            </a:gdLst>
                            <a:ahLst/>
                            <a:rect l="textAreaLeft" t="textAreaTop" r="textAreaRight" b="textAreaBottom"/>
                            <a:pathLst>
                              <a:path w="64000" h="64000">
                                <a:moveTo>
                                  <a:pt x="28129" y="-15257"/>
                                </a:moveTo>
                                <a:arcTo wR="32000" hR="32000" stAng="-1708523" swAng="2527779"/>
                                <a:moveTo>
                                  <a:pt x="31096" y="7554"/>
                                </a:moveTo>
                                <a:arcTo wR="32000" hR="32000" stAng="819256" swAng="104"/>
                                <a:lnTo>
                                  <a:pt x="26977" y="7555"/>
                                </a:lnTo>
                                <a:lnTo>
                                  <a:pt x="26977" y="-15258"/>
                                </a:lnTo>
                                <a:lnTo>
                                  <a:pt x="28128" y="-15258"/>
                                </a:lnTo>
                                <a:arcTo wR="32000" hR="32000" stAng="-1708618" swAng="9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000" y="8833320"/>
                            <a:ext cx="64260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303840"/>
                              <a:ext cx="563760" cy="79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36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9040" y="8094960"/>
                            <a:ext cx="3887640" cy="15120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Courier New" w:hAnsi="Courier New" w:eastAsia="Times New Roman" w:cs="Courier New"/>
                                  <w:color w:val="CC3300"/>
                                  <w:lang w:val="en" w:bidi="ar-SA"/>
                                </w:rPr>
                                <w:t xml:space="preserve">10 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Courier New" w:hAnsi="Courier New" w:eastAsia="Times New Roman" w:cs="Courier New"/>
                                  <w:color w:val="CC3300"/>
                                  <w:lang w:bidi="ar-SA" w:val="ru-RU"/>
                                </w:rPr>
                                <w:t xml:space="preserve">декабря 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Courier New" w:hAnsi="Courier New" w:eastAsia="Times New Roman" w:cs="Courier New"/>
                                  <w:color w:val="CC3300"/>
                                  <w:lang w:val="ru-RU" w:bidi="ar-SA"/>
                                </w:rPr>
                                <w:t xml:space="preserve">Международный день прав человека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children_holding_hands_around_the_world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10680" y="7854840"/>
                            <a:ext cx="206388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680" y="9823320"/>
                            <a:ext cx="6407640" cy="66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@Arial Unicode MS" w:hAnsi="@Arial Unicode MS" w:eastAsia="@Arial Unicode MS" w:cs="@Arial Unicode MS"/>
                                  <w:color w:val="00008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та 10 декабря была выбрана в честь принятия и провозглашения Генеральной Ассамблеей ООН 10 декабря 1948 года Всеобщей декларации прав человека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"/>
                                </w:rPr>
                                <w:t>Universal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"/>
                                </w:rPr>
                                <w:t>Declaratio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"/>
                                </w:rPr>
                                <w:t>Huma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"/>
                                </w:rPr>
                                <w:t>Right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"/>
                                </w:rPr>
                                <w:t>UDH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. Указанная Декларация стала первым мировым документом, сформулировавшим положения о правах челове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сеобщая декларация прав человека является основой международных стандартов в области прав человека. Она стала фундаментом, на котором зиждется внушительное число имеющих обязательную юридическую силу международных договоров по правам человека и развитие норм в области прав человека во всем мире. В ней закреплено всеобщее признание того, что основные права и основополагающие свободы внутренне присущи всем людям, являются неотъемлемыми для каждого человека и в равной степени применимы к каждому. И что каждый человек рождается свободным и равным в своем достоинстве и правах. 10 декабря 1948 года международное сообщество взяло на себя обязательство обеспечивать уважение достоинства каждого человека и справедливость в отношении всех нас. Было провозглашено право на жизнь и безопасность, запрещение пыток и насилия, политическое и идеологическое многообразие, неприкосновенность личности, жилища, собственности, частной жизни и д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рывок из выступления Генерального секретаря ООН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Образование в области прав человека — это значительно больше, чем просто урок в школе или тема дня; это процесс ознакомления людей с механизмами, которые им необходимы для того, чтобы жить в условиях безопасности и с чувством достоинства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7313400"/>
                            <a:ext cx="119808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Дека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2012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7113240"/>
                            <a:ext cx="5086440" cy="55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Праздничные дни и памятные дат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2.05pt;margin-top:-585pt;width:2262.2pt;height:2129.6pt" coordorigin="-7041,-11700" coordsize="45244,42592">
                <v:rect id="shape_0" fillcolor="#ff9900" stroked="f" o:allowincell="f" style="position:absolute;left:-7041;top:5693;width:15057;height:2775;mso-wrap-style:none;v-text-anchor:middle;rotation:270">
                  <v:fill o:detectmouseclick="t" type="solid" color2="#0066ff"/>
                  <v:stroke color="#3465a4" joinstyle="round" endcap="flat"/>
                  <w10:wrap type="none"/>
                </v:rect>
                <v:rect id="shape_0" coordorigin="4294935296,4294935296" coordsize="64000,64000" path="l32000,32000l-2147483623,-2147483622xe" fillcolor="white" stroked="f" o:allowincell="f" style="position:absolute;left:-769;top:-11700;width:38972;height:42591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34;top:2210;width:1012;height:604">
                  <v:oval id="shape_0" fillcolor="white" stroked="f" o:allowincell="f" style="position:absolute;left:358;top:2689;width:887;height:125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stroked="f" o:allowincell="f" style="position:absolute;left:234;top:2210;width:340;height:372;mso-wrap-style:none;v-text-anchor:middle">
                    <v:imagedata r:id="rId4" o:detectmouseclick="t"/>
                    <v:stroke color="#3465a4" joinstyle="round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f" o:allowincell="f" style="position:absolute;left:327;top:1048;width:6121;height:2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Courier New" w:hAnsi="Courier New" w:eastAsia="Times New Roman" w:cs="Courier New"/>
                            <w:color w:val="CC3300"/>
                            <w:lang w:val="en" w:bidi="ar-SA"/>
                          </w:rPr>
                          <w:t xml:space="preserve">10 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Courier New" w:hAnsi="Courier New" w:eastAsia="Times New Roman" w:cs="Courier New"/>
                            <w:color w:val="CC3300"/>
                            <w:lang w:bidi="ar-SA" w:val="ru-RU"/>
                          </w:rPr>
                          <w:t xml:space="preserve">декабря —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Courier New" w:hAnsi="Courier New" w:eastAsia="Times New Roman" w:cs="Courier New"/>
                            <w:color w:val="CC3300"/>
                            <w:lang w:val="ru-RU" w:bidi="ar-SA"/>
                          </w:rPr>
                          <w:t xml:space="preserve">Международный день прав человека </w:t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hildren_holding_hands_around_the_world" stroked="f" o:allowincell="f" style="position:absolute;left:6676;top:670;width:3249;height:30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28;top:3770;width:10090;height:10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@Arial Unicode MS" w:hAnsi="@Arial Unicode MS" w:eastAsia="@Arial Unicode MS" w:cs="@Arial Unicode MS"/>
                            <w:color w:val="00008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та 10 декабря была выбрана в честь принятия и провозглашения Генеральной Ассамблеей ООН 10 декабря 1948 года Всеобщей декларации прав человека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"/>
                          </w:rPr>
                          <w:t>Universal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"/>
                          </w:rPr>
                          <w:t>Declaratio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"/>
                          </w:rPr>
                          <w:t>of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"/>
                          </w:rPr>
                          <w:t>Huma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"/>
                          </w:rPr>
                          <w:t>Right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"/>
                          </w:rPr>
                          <w:t>UDH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. Указанная Декларация стала первым мировым документом, сформулировавшим положения о правах человек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сеобщая декларация прав человека является основой международных стандартов в области прав человека. Она стала фундаментом, на котором зиждется внушительное число имеющих обязательную юридическую силу международных договоров по правам человека и развитие норм в области прав человека во всем мире. В ней закреплено всеобщее признание того, что основные права и основополагающие свободы внутренне присущи всем людям, являются неотъемлемыми для каждого человека и в равной степени применимы к каждому. И что каждый человек рождается свободным и равным в своем достоинстве и правах. 10 декабря 1948 года международное сообщество взяло на себя обязательство обеспечивать уважение достоинства каждого человека и справедливость в отношении всех нас. Было провозглашено право на жизнь и безопасность, запрещение пыток и насилия, политическое и идеологическое многообразие, неприкосновенность личности, жилища, собственности, частной жизни и др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рывок из выступления Генерального секретаря ООН: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Образование в области прав человека — это значительно больше, чем просто урок в школе или тема дня; это процесс ознакомления людей с механизмами, которые им необходимы для того, чтобы жить в условиях безопасности и с чувством достоинства»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-801;top:-183;width:1886;height:839;mso-wrap-style:none;v-text-anchor:middle" type="_x0000_t136">
                  <v:path textpathok="t"/>
                  <v:textpath on="t" fitshape="t" string="Декабрь&#10;2012 год" style="font-family:&quot;Times New Roman&quot;;font-size:12pt"/>
                  <v:fill o:detectmouseclick="t" type="solid" color2="#ffff7f"/>
                  <v:stroke color="black" weight="9360" joinstyle="miter" endcap="flat"/>
                  <v:shadow on="t" obscured="f" color="#b2b2b2"/>
                  <w10:wrap type="none"/>
                </v:shape>
                <v:shape id="shape_0" fillcolor="navy" stroked="t" o:allowincell="f" style="position:absolute;left:1801;top:-498;width:8009;height:866;mso-wrap-style:none;v-text-anchor:middle" type="_x0000_t136">
                  <v:path textpathok="t"/>
                  <v:textpath on="t" fitshape="t" string="Праздничные дни и памятные даты" style="font-family:&quot;Times New Roman&quot;;font-size:12pt"/>
                  <v:fill o:detectmouseclick="t" type="solid" color2="#fff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@Arial Unicode MS">
    <w:charset w:val="8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264"/>
      <w:jc w:val="center"/>
    </w:pPr>
    <w:rPr>
      <w:rFonts w:ascii="Courier New" w:hAnsi="Courier New" w:eastAsia="Times New Roman" w:cs="Courier New"/>
      <w:b/>
      <w:bCs/>
      <w:color w:val="6633FF"/>
      <w:kern w:val="2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03:00Z</dcterms:created>
  <dc:creator>Admin</dc:creator>
  <dc:description/>
  <cp:keywords/>
  <dc:language>en-US</dc:language>
  <cp:lastModifiedBy>СНГ</cp:lastModifiedBy>
  <dcterms:modified xsi:type="dcterms:W3CDTF">2012-12-05T09:53:00Z</dcterms:modified>
  <cp:revision>3</cp:revision>
  <dc:subject/>
  <dc:title/>
</cp:coreProperties>
</file>