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урочное планирование в основной школе </w:t>
      </w:r>
    </w:p>
    <w:p>
      <w:pPr>
        <w:pStyle w:val="Normal"/>
        <w:spacing w:lineRule="atLeast" w:line="3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два года (8-9-е классы) в объеме 102 часа</w:t>
      </w:r>
    </w:p>
    <w:p>
      <w:pPr>
        <w:pStyle w:val="Normal"/>
        <w:spacing w:lineRule="atLeast" w:line="32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1 час в неделю в 8 классе и 2 часа в неделю в 9 классе)</w:t>
      </w:r>
    </w:p>
    <w:p>
      <w:pPr>
        <w:pStyle w:val="Normal"/>
        <w:spacing w:lineRule="atLeast" w:line="3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>8-Й КЛАСС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51"/>
        <w:gridCol w:w="567"/>
        <w:gridCol w:w="567"/>
        <w:gridCol w:w="850"/>
        <w:gridCol w:w="6663"/>
        <w:gridCol w:w="708"/>
        <w:gridCol w:w="709"/>
        <w:gridCol w:w="709"/>
        <w:gridCol w:w="709"/>
        <w:gridCol w:w="708"/>
        <w:gridCol w:w="685"/>
      </w:tblGrid>
      <w:tr>
        <w:trPr>
          <w:trHeight w:val="2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мы в учебнике [1], практикуме [2], задачнике [3], программе [4]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лас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 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3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ьютерн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м (практ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Часть 1. Информационная картина мира – 8 часов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нформации. Представление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, 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деятельность человека. Информационные проце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основы процессов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тавление об объектах окружающ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-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, свойства и параметры объ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-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как характеристика объ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 модель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моде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модель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информационных моделей объект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того по ч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76" w:leader="none"/>
          <w:tab w:val="left" w:pos="1320" w:leader="none"/>
          <w:tab w:val="left" w:pos="1887" w:leader="none"/>
          <w:tab w:val="left" w:pos="2738" w:leader="none"/>
          <w:tab w:val="left" w:pos="9356" w:leader="none"/>
          <w:tab w:val="left" w:pos="10065" w:leader="none"/>
          <w:tab w:val="left" w:pos="10915" w:leader="none"/>
          <w:tab w:val="left" w:pos="11766" w:leader="none"/>
          <w:tab w:val="left" w:pos="12474" w:leader="none"/>
          <w:tab w:val="left" w:pos="13325" w:leader="none"/>
        </w:tabs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76" w:leader="none"/>
          <w:tab w:val="left" w:pos="1320" w:leader="none"/>
          <w:tab w:val="left" w:pos="1887" w:leader="none"/>
          <w:tab w:val="left" w:pos="2738" w:leader="none"/>
          <w:tab w:val="left" w:pos="9356" w:leader="none"/>
          <w:tab w:val="left" w:pos="10065" w:leader="none"/>
          <w:tab w:val="left" w:pos="10915" w:leader="none"/>
          <w:tab w:val="left" w:pos="11766" w:leader="none"/>
          <w:tab w:val="left" w:pos="12474" w:leader="none"/>
          <w:tab w:val="left" w:pos="13325" w:leader="none"/>
        </w:tabs>
        <w:spacing w:lineRule="auto" w:line="276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67"/>
        <w:gridCol w:w="567"/>
        <w:gridCol w:w="567"/>
        <w:gridCol w:w="588"/>
        <w:gridCol w:w="6618"/>
        <w:gridCol w:w="709"/>
        <w:gridCol w:w="850"/>
        <w:gridCol w:w="851"/>
        <w:gridCol w:w="708"/>
        <w:gridCol w:w="851"/>
        <w:gridCol w:w="850"/>
      </w:tblGrid>
      <w:tr>
        <w:trPr>
          <w:trHeight w:val="2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мы в учебнике [1], практикуме [2], задачнике [3], программе [4]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лас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3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ьютер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м (практик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грамма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Часть 2. Программное обеспечение информационных технологий - 21 час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алгоритм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-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лгорит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алгоритм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иды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тавление 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-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алгоритма. Понятие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ход к созданию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ная среда 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значение системной сред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,1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файле и пап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а Прово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ческий интерфейс и его объ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и доку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обмена да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  <w:tab w:val="left" w:pos="1016" w:leader="none"/>
          <w:tab w:val="left" w:pos="1583" w:leader="none"/>
          <w:tab w:val="left" w:pos="2150" w:leader="none"/>
          <w:tab w:val="left" w:pos="2738" w:leader="none"/>
          <w:tab w:val="left" w:pos="9356" w:leader="none"/>
          <w:tab w:val="left" w:pos="10065" w:leader="none"/>
          <w:tab w:val="left" w:pos="10915" w:leader="none"/>
          <w:tab w:val="left" w:pos="11766" w:leader="none"/>
          <w:tab w:val="left" w:pos="12474" w:leader="none"/>
          <w:tab w:val="left" w:pos="13325" w:leader="none"/>
        </w:tabs>
        <w:spacing w:lineRule="auto" w:line="360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67"/>
        <w:gridCol w:w="567"/>
        <w:gridCol w:w="567"/>
        <w:gridCol w:w="588"/>
        <w:gridCol w:w="6618"/>
        <w:gridCol w:w="709"/>
        <w:gridCol w:w="850"/>
        <w:gridCol w:w="851"/>
        <w:gridCol w:w="708"/>
        <w:gridCol w:w="851"/>
        <w:gridCol w:w="850"/>
      </w:tblGrid>
      <w:tr>
        <w:trPr>
          <w:trHeight w:val="2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мы в учебнике [1], практикуме [2], задачнике [3], программе [4]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лас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5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ьютер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м (практик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грамма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кладная среда графического редактора Pa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начение и основные функции графического реда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е и редактирования рисун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и редактирования рисунка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кладная среда текстового процессора 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начение и основные функции текстового реда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вод текста. Редактирование готов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7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фрагментам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о шриф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0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тавка графически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чет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того по части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25"/>
        <w:gridCol w:w="42"/>
        <w:gridCol w:w="513"/>
        <w:gridCol w:w="54"/>
        <w:gridCol w:w="546"/>
        <w:gridCol w:w="21"/>
        <w:gridCol w:w="588"/>
        <w:gridCol w:w="6618"/>
        <w:gridCol w:w="709"/>
        <w:gridCol w:w="850"/>
        <w:gridCol w:w="851"/>
        <w:gridCol w:w="708"/>
        <w:gridCol w:w="851"/>
        <w:gridCol w:w="850"/>
      </w:tblGrid>
      <w:tr>
        <w:trPr>
          <w:trHeight w:val="2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2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мы в учебнике [1], практикуме [2], задачнике [3], программе [4]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лас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5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ьютер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м (практик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ник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грамма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Часть 3. Техническое обеспечение информационных технологий – 4 часа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средство обработ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, 3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микропроцессор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, 3.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а ввода информа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ывод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, 3.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азвития компьютерной техники. Классификация компьютер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части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того за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 класс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25"/>
        <w:gridCol w:w="42"/>
        <w:gridCol w:w="513"/>
        <w:gridCol w:w="54"/>
        <w:gridCol w:w="546"/>
        <w:gridCol w:w="21"/>
        <w:gridCol w:w="588"/>
        <w:gridCol w:w="6618"/>
        <w:gridCol w:w="709"/>
        <w:gridCol w:w="850"/>
        <w:gridCol w:w="851"/>
        <w:gridCol w:w="708"/>
        <w:gridCol w:w="851"/>
        <w:gridCol w:w="850"/>
      </w:tblGrid>
      <w:tr>
        <w:trPr>
          <w:trHeight w:val="2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2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мы в учебнике [1], практикуме [2], задачнике [3], программе [4]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лас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ьютер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м (практик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ник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грамма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Часть 1. Информационная картина мира - 18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этапы моде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моделирования в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модел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в среде графического ред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оделировании в среде графического реда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геометрических операций и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арк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конструирование из моза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/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бора кирпичиков для констру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/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геометрических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/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конных налич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плана мест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в среде текстового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мод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оставны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модели: таблица, схема, блок-схема, структура деловы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и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классификации (объек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.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ификация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лассификации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делей по способу предст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Итого по ча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  <w:tab w:val="left" w:pos="1016" w:leader="none"/>
          <w:tab w:val="left" w:pos="1583" w:leader="none"/>
          <w:tab w:val="left" w:pos="2150" w:leader="none"/>
          <w:tab w:val="left" w:pos="2738" w:leader="none"/>
          <w:tab w:val="left" w:pos="9356" w:leader="none"/>
          <w:tab w:val="left" w:pos="10065" w:leader="none"/>
          <w:tab w:val="left" w:pos="10915" w:leader="none"/>
          <w:tab w:val="left" w:pos="11766" w:leader="none"/>
          <w:tab w:val="left" w:pos="12474" w:leader="none"/>
          <w:tab w:val="left" w:pos="13325" w:leader="none"/>
        </w:tabs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80"/>
        <w:gridCol w:w="87"/>
        <w:gridCol w:w="513"/>
        <w:gridCol w:w="54"/>
        <w:gridCol w:w="501"/>
        <w:gridCol w:w="66"/>
        <w:gridCol w:w="588"/>
        <w:gridCol w:w="6618"/>
        <w:gridCol w:w="709"/>
        <w:gridCol w:w="850"/>
        <w:gridCol w:w="851"/>
        <w:gridCol w:w="708"/>
        <w:gridCol w:w="851"/>
        <w:gridCol w:w="850"/>
      </w:tblGrid>
      <w:tr>
        <w:trPr>
          <w:trHeight w:val="2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2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мы в учебнике [1], практикуме [2], задачнике [3], программе [4]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лас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5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ьютер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м (практик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ник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грамма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Часть 2. Программное обеспечение информационных технологий - 41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ификация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-8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алгоритм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нейны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яющийся алгорит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й алгорит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й алгорит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/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создания алгорит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ая характеристика прикла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кладная среда табличного процессора 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начение и основные функции электронных таб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окумента табличного процесс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электронной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действия с объектами электронной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дактирование документа в среде табличного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/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абличного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/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писи формул и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/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формул в табличном доку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6/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сылки, относительной и абсолютной ссы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7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ункций и логических формул в табличном доку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8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диаграмм в электронной таблице и их состав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9/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создания и редактирования диа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/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анных в виде диаграмм в среде табличного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управления базой данных Ac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1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истемы управления базами данных (СУБ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базы данных. Классификация и назначение инструментов СУ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3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УБД для работы с записями, полями, обработка данных, вывода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4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уктуры базы данных и заполнение ее да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5/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структуры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6/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иска и замены данных, сортировка, группировка, фильт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7/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полей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8/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на свободн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9/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рмы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30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зайна формы СУ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31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писям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2/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отчета для вывод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ции в глобальной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3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зможности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34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еда браузе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nternet Explo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5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иск информации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6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37/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траница с графически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8/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траница с гиперссы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9/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0/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организации телеконфер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чет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части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  <w:tab w:val="left" w:pos="1016" w:leader="none"/>
          <w:tab w:val="left" w:pos="1583" w:leader="none"/>
          <w:tab w:val="left" w:pos="2150" w:leader="none"/>
          <w:tab w:val="left" w:pos="2738" w:leader="none"/>
          <w:tab w:val="left" w:pos="9356" w:leader="none"/>
          <w:tab w:val="left" w:pos="10065" w:leader="none"/>
          <w:tab w:val="left" w:pos="10915" w:leader="none"/>
          <w:tab w:val="left" w:pos="11766" w:leader="none"/>
          <w:tab w:val="left" w:pos="12474" w:leader="none"/>
          <w:tab w:val="left" w:pos="13325" w:leader="none"/>
        </w:tabs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80"/>
        <w:gridCol w:w="87"/>
        <w:gridCol w:w="513"/>
        <w:gridCol w:w="54"/>
        <w:gridCol w:w="501"/>
        <w:gridCol w:w="66"/>
        <w:gridCol w:w="588"/>
        <w:gridCol w:w="6618"/>
        <w:gridCol w:w="709"/>
        <w:gridCol w:w="850"/>
        <w:gridCol w:w="851"/>
        <w:gridCol w:w="708"/>
        <w:gridCol w:w="851"/>
        <w:gridCol w:w="850"/>
      </w:tblGrid>
      <w:tr>
        <w:trPr>
          <w:trHeight w:val="2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2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мы в учебнике [1], практикуме [2], задачнике [3], программе [4]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лас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5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ьютер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м (практик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ник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грамма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Часть 3. Техническое обеспечение информационных технологий - 8</w:t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устройств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ические основы построения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/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алгебры л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выражения и логически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 истинности по логической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5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законы булевой алгеб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/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огического выражения по таблице исти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/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элементы и основные логические устройства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чебный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е количество ча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два года обуч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5840" w:h="12240"/>
      <w:pgMar w:left="1134" w:right="720" w:gutter="0" w:header="0" w:top="720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16:00Z</dcterms:created>
  <dc:creator>Readiris</dc:creator>
  <dc:description/>
  <cp:keywords/>
  <dc:language>en-US</dc:language>
  <cp:lastModifiedBy>Галушка </cp:lastModifiedBy>
  <dcterms:modified xsi:type="dcterms:W3CDTF">2008-09-16T13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