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hyperlink r:id="rId7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36195" distB="36830" distL="36830" distR="3619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429500</wp:posOffset>
                  </wp:positionV>
                  <wp:extent cx="24831040" cy="270459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831000" cy="27046080"/>
                            <a:chOff x="0" y="0"/>
                            <a:chExt cx="24831000" cy="2704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99520" y="11044440"/>
                              <a:ext cx="9561960" cy="1762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0"/>
                              <a:ext cx="24747840" cy="27046080"/>
                            </a:xfrm>
                            <a:custGeom>
                              <a:avLst/>
                              <a:gdLst>
                                <a:gd name="textAreaLeft" fmla="*/ 12929400 w 14030280"/>
                                <a:gd name="textAreaRight" fmla="*/ 13181760 w 14030280"/>
                                <a:gd name="textAreaTop" fmla="*/ 4011120 h 15333120"/>
                                <a:gd name="textAreaBottom" fmla="*/ 9476280 h 153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000" h="64000">
                                  <a:moveTo>
                                    <a:pt x="28129" y="-15257"/>
                                  </a:moveTo>
                                  <a:arcTo wR="32000" hR="32000" stAng="-1708523" swAng="2527779"/>
                                  <a:moveTo>
                                    <a:pt x="31096" y="7554"/>
                                  </a:moveTo>
                                  <a:arcTo wR="32000" hR="32000" stAng="819256" swAng="104"/>
                                  <a:lnTo>
                                    <a:pt x="26977" y="7555"/>
                                  </a:lnTo>
                                  <a:lnTo>
                                    <a:pt x="26977" y="-15258"/>
                                  </a:lnTo>
                                  <a:lnTo>
                                    <a:pt x="28128" y="-15258"/>
                                  </a:lnTo>
                                  <a:arcTo wR="32000" hR="32000" stAng="-1708618" swAng="9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0" y="8833320"/>
                              <a:ext cx="64260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303840"/>
                                <a:ext cx="56376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360" cy="236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55920" y="12513960"/>
                              <a:ext cx="5113800" cy="419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920" y="9135720"/>
                              <a:ext cx="5113800" cy="33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7555320"/>
                              <a:ext cx="5760000" cy="88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1551320"/>
                              <a:ext cx="6166440" cy="519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7734960"/>
                              <a:ext cx="410400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Символом борьбы со СПИДом является красная ленточка, ни одна акция в этой области не обходится сейчас без нее. Эта ленточка как символ понимания СПИДа была задумана весной 1991 года. Ее идея принадлежит художнику Франку Муру.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16148520"/>
                              <a:ext cx="6407640" cy="79200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CC3300"/>
                                    <w:lang w:val="ru-RU" w:bidi="ar-SA"/>
                                  </w:rPr>
                                  <w:t>Лекарств борьбы со СПИДом ученые пока еще не изобр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CC3300"/>
                                    <w:lang w:val="ru-RU" w:bidi="ar-SA"/>
                                  </w:rPr>
                                  <w:t>Помните! Болезнь неизлечима. Единственный способ защитить себя - соблюдать правила безопасного поведения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7113240"/>
                              <a:ext cx="5086440" cy="55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Праздничные и памятные дат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7313400"/>
                              <a:ext cx="119808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Декаб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2012 го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1005200"/>
                              <a:ext cx="6361920" cy="51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szCs w:val="28"/>
                                    <w:kern w:val="2"/>
                                    <w:b/>
                                    <w:sz w:val="28"/>
                                    <w:rFonts w:cs="@Arial Unicode MS" w:eastAsia="@Arial Unicode MS" w:ascii="@Arial Unicode MS" w:hAnsi="@Arial Unicode MS"/>
                                    <w:color w:val="00008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5 июня 1981 года 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Американский Центр контроля над заболеваниями зарегистрировал новую болезнь — СПИД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u w:val="single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Синдром приобретенного иммунодефицита). Сегодня во всем мире говорят о СПИДе, о том, какую угрозу существованию человечества несет эта глобальная эпидемия. Можно вспоминать и оплакивать тех, кто уже умер или смертельно болен, можно говорить о масштабах трагедии и о том, что чума 20, а теперь уже и 21 века, угрожает существованию человечества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sz w:val="29"/>
                                    <w:kern w:val="2"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семирный день борьбы со СПИДом  впервые отмечался 1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 Девиз Всемирного дня борьбы со СПИДом свидетельствует о необходимости соблюдения прав ВИЧ-инфицированных на получение высокоактивной антиретровирусной терапии, повышения толерантности населения к представителям наиболее уязвимых в отношении ВИЧ/СПИДа групп насел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4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29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оссия до сих пор занимает одно из лидирующих мест по темпам роста числа новых случаев заражения ВИЧ. В относительных показателях она занимает первое место в Европе: пораженность ее населения ВИЧ в 2010 г. составляет 350 на 100000 населения. Примерно один из 287 россиян официально зарегистрирован как ВИЧ-положительный.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-main-pic" descr="Картинка 9 из 3390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288040"/>
                              <a:ext cx="2232000" cy="16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1574" descr="Красная ленточка (Red Ribbon)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00240" y="7735680"/>
                              <a:ext cx="957600" cy="14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5040" y="9319320"/>
                              <a:ext cx="5878800" cy="165528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ourier New" w:hAnsi="Courier New" w:eastAsia="Times New Roman" w:cs="Courier New"/>
                                    <w:color w:val="CC3300"/>
                                    <w:lang w:val="ru-RU" w:bidi="ar-SA"/>
                                  </w:rPr>
                                  <w:t>1 декабря — Всемирный день борьбы со СПИД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ourier New" w:hAnsi="Courier New" w:eastAsia="Times New Roman" w:cs="Courier New"/>
                                    <w:color w:val="CC3300"/>
                                    <w:lang w:val="ru-RU" w:bidi="ar-SA"/>
                                  </w:rPr>
                                  <w:t xml:space="preserve">Девиз Всемирного дня борьбы со СПИДом: «Я пользуюсь своими правами. Остановите СПИД. Выполните обещания»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2.05pt;margin-top:-585pt;width:2262.2pt;height:2129.6pt" coordorigin="-7041,-11700" coordsize="45244,42592">
                  <v:rect id="shape_0" fillcolor="#ff9900" stroked="f" o:allowincell="f" style="position:absolute;left:-7041;top:5693;width:15057;height:2775;mso-wrap-style:none;v-text-anchor:middle;rotation:270">
                    <v:fill o:detectmouseclick="t" type="solid" color2="#0066ff"/>
                    <v:stroke color="#3465a4" joinstyle="round" endcap="flat"/>
                    <w10:wrap type="none"/>
                  </v:rect>
                  <v:rect id="shape_0" coordorigin="4294935296,4294935296" coordsize="64000,64000" path="l32000,32000l-2147483623,-2147483622xe" fillcolor="white" stroked="f" o:allowincell="f" style="position:absolute;left:-769;top:-11700;width:38972;height:4259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4;top:2210;width:1012;height:604">
                    <v:oval id="shape_0" fillcolor="white" stroked="f" o:allowincell="f" style="position:absolute;left:358;top:2689;width:887;height:125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stroked="f" o:allowincell="f" style="position:absolute;left:234;top:2210;width:340;height:372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8007;width:8052;height:6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687;width:8052;height:53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3;top:198;width:9070;height:140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8;top:6491;width:9710;height:8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ecff" stroked="f" o:allowincell="f" style="position:absolute;left:1233;top:481;width:6462;height:2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Символом борьбы со СПИДом является красная ленточка, ни одна акция в этой области не обходится сейчас без нее. Эта ленточка как символ понимания СПИДа была задумана весной 1991 года. Ее идея принадлежит художнику Франку Муру. </w:t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  <v:shape id="shape_0" fillcolor="#ccecff" stroked="f" o:allowincell="f" style="position:absolute;left:-222;top:13730;width:10090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ourier New" w:hAnsi="Courier New" w:eastAsia="Times New Roman" w:cs="Courier New"/>
                              <w:color w:val="CC3300"/>
                              <w:lang w:val="ru-RU" w:bidi="ar-SA"/>
                            </w:rPr>
                            <w:t>Лекарств борьбы со СПИДом ученые пока еще не изобр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ourier New" w:hAnsi="Courier New" w:eastAsia="Times New Roman" w:cs="Courier New"/>
                              <w:color w:val="CC3300"/>
                              <w:lang w:val="ru-RU" w:bidi="ar-SA"/>
                            </w:rPr>
                            <w:t>Помните! Болезнь неизлечима. Единственный способ защитить себя - соблюдать правила безопасного поведения.</w:t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t" o:allowincell="f" style="position:absolute;left:1574;top:-498;width:8009;height:866;mso-wrap-style:none;v-text-anchor:middle" type="_x0000_t136">
                    <v:path textpathok="t"/>
                    <v:textpath on="t" fitshape="t" string="Праздничные и памятные даты" style="font-family:&quot;Times New Roman&quot;;font-size:12pt"/>
                    <v:fill o:detectmouseclick="t" type="solid" color2="#ffff7f"/>
                    <v:stroke color="black" weight="9360" joinstyle="miter" endcap="flat"/>
                    <w10:wrap type="none"/>
                  </v:shape>
                  <v:shape id="shape_0" fillcolor="navy" stroked="t" o:allowincell="f" style="position:absolute;left:-801;top:-183;width:1886;height:839;mso-wrap-style:none;v-text-anchor:middle" type="_x0000_t136">
                    <v:path textpathok="t"/>
                    <v:textpath on="t" fitshape="t" string="Декабрь&#10;2012 год" style="font-family:&quot;Times New Roman&quot;;font-size:12pt"/>
                    <v:fill o:detectmouseclick="t" type="solid" color2="#ffff7f"/>
                    <v:stroke color="black" weight="9360" joinstyle="miter" endcap="flat"/>
                    <v:shadow on="t" obscured="f" color="#b2b2b2"/>
                    <w10:wrap type="none"/>
                  </v:shape>
                  <v:shape id="shape_0" stroked="f" o:allowincell="f" style="position:absolute;left:-234;top:5631;width:10018;height:8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bCs/>
                              <w:szCs w:val="28"/>
                              <w:kern w:val="2"/>
                              <w:b/>
                              <w:sz w:val="28"/>
                              <w:rFonts w:cs="@Arial Unicode MS" w:eastAsia="@Arial Unicode MS" w:ascii="@Arial Unicode MS" w:hAnsi="@Arial Unicode MS"/>
                              <w:color w:val="00008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5 июня 1981 года 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Американский Центр контроля над заболеваниями зарегистрировал новую болезнь — СПИД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u w:val="single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Синдром приобретенного иммунодефицита). Сегодня во всем мире говорят о СПИДе, о том, какую угрозу существованию человечества несет эта глобальная эпидемия. Можно вспоминать и оплакивать тех, кто уже умер или смертельно болен, можно говорить о масштабах трагедии и о том, что чума 20, а теперь уже и 21 века, угрожает существованию человечества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9"/>
                              <w:kern w:val="2"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sz w:val="29"/>
                              <w:kern w:val="2"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семирный день борьбы со СПИДом  впервые отмечался 1 декабря 1988 года после того, как на встрече министров здравоохранения всех стран прозвучал призыв к социальной терпимости и расширению обмена информацией по ВИЧ/СПИДу. Девиз Всемирного дня борьбы со СПИДом свидетельствует о необходимости соблюдения прав ВИЧ-инфицированных на получение высокоактивной антиретровирусной терапии, повышения толерантности населения к представителям наиболее уязвимых в отношении ВИЧ/СПИДа групп насел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40" w:hanging="0"/>
                            <w:jc w:val="both"/>
                            <w:rPr/>
                          </w:pPr>
                          <w:r>
                            <w:rPr>
                              <w:sz w:val="29"/>
                              <w:kern w:val="2"/>
                              <w:szCs w:val="29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оссия до сих пор занимает одно из лидирующих мест по темпам роста числа новых случаев заражения ВИЧ. В относительных показателях она занимает первое место в Европе: пораженность ее населения ВИЧ в 2010 г. составляет 350 на 100000 населения. Примерно один из 287 россиян официально зарегистрирован как ВИЧ-положительный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-main-pic" stroked="f" o:allowincell="f" style="position:absolute;left:-239;top:10801;width:3514;height:26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1574" stroked="f" o:allowincell="f" style="position:absolute;left:8076;top:482;width:1507;height:226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ccecff" stroked="f" o:allowincell="f" style="position:absolute;left:100;top:2976;width:9257;height:2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ourier New" w:hAnsi="Courier New" w:eastAsia="Times New Roman" w:cs="Courier New"/>
                              <w:color w:val="CC3300"/>
                              <w:lang w:val="ru-RU" w:bidi="ar-SA"/>
                            </w:rPr>
                            <w:t>1 декабря — Всемирный день борьбы со СПИД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ourier New" w:hAnsi="Courier New" w:eastAsia="Times New Roman" w:cs="Courier New"/>
                              <w:color w:val="CC3300"/>
                              <w:lang w:val="ru-RU" w:bidi="ar-SA"/>
                            </w:rPr>
                            <w:t xml:space="preserve">Девиз Всемирного дня борьбы со СПИДом: «Я пользуюсь своими правами. Остановите СПИД. Выполните обещания» </w:t>
                          </w:r>
                        </w:p>
                      </w:txbxContent>
                    </v:textbox>
                    <v:fill o:detectmouseclick="t" type="solid" color2="#33130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Courier New" w:hAnsi="Courier New" w:eastAsia="Times New Roman" w:cs="Courier New"/>
      <w:b/>
      <w:bCs/>
      <w:color w:val="6633FF"/>
      <w:kern w:val="2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event/3673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www.calend.ru/event/3673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7:00Z</dcterms:created>
  <dc:creator>Admin</dc:creator>
  <dc:description/>
  <cp:keywords/>
  <dc:language>en-US</dc:language>
  <cp:lastModifiedBy>СНГ</cp:lastModifiedBy>
  <dcterms:modified xsi:type="dcterms:W3CDTF">2012-12-05T09:56:00Z</dcterms:modified>
  <cp:revision>2</cp:revision>
  <dc:subject/>
  <dc:title/>
</cp:coreProperties>
</file>